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ужской город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а проверка исполнения </w:t>
      </w:r>
      <w:r>
        <w:rPr>
          <w:rFonts w:cs="Times New Roman" w:ascii="Times New Roman" w:hAnsi="Times New Roman"/>
          <w:b/>
          <w:sz w:val="28"/>
        </w:rPr>
        <w:t xml:space="preserve"> законодательства, регламентирующего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</w:t>
      </w:r>
      <w:r>
        <w:rPr>
          <w:rFonts w:cs="Times New Roman" w:ascii="Times New Roman" w:hAnsi="Times New Roman"/>
          <w:sz w:val="28"/>
          <w:szCs w:val="28"/>
        </w:rPr>
        <w:t xml:space="preserve">проведена проверка достаточности принимаемых органами местного самоуправления Лужского муниципального района мер, направленных на </w:t>
      </w:r>
      <w:r>
        <w:rPr>
          <w:rFonts w:cs="Times New Roman" w:ascii="Times New Roman" w:hAnsi="Times New Roman"/>
          <w:sz w:val="28"/>
        </w:rPr>
        <w:t>соблюдения федерального законодательства, регламентирующего обеспечение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й проверкой установлено, что </w:t>
      </w:r>
      <w:r>
        <w:rPr>
          <w:rFonts w:cs="Times New Roman" w:ascii="Times New Roman" w:hAnsi="Times New Roman"/>
          <w:sz w:val="28"/>
        </w:rPr>
        <w:t xml:space="preserve">в нарушение ст. 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Times New Roman" w:ascii="Times New Roman" w:hAnsi="Times New Roman"/>
          <w:sz w:val="28"/>
          <w:szCs w:val="28"/>
        </w:rPr>
        <w:t xml:space="preserve">главами администраций Заклинского, Володарского, Волошовского, Ретюнского, Скребловского,Серебрянского, Осьминского, Оредежского, Торковичского, Дзержинского, Ям-Тесовского сельских и Толмачевского городского поселений, </w:t>
      </w:r>
      <w:r>
        <w:rPr>
          <w:rFonts w:cs="Times New Roman" w:ascii="Times New Roman" w:hAnsi="Times New Roman"/>
          <w:sz w:val="28"/>
        </w:rPr>
        <w:t xml:space="preserve">заключены гражданско-правовые договоры, предметом которых выступают выполнение комплекса мер, направленных на содержание автомобильных дорог, расположенных в границах населенных пунктов поселения в зимний период времени 2022/2023 г.г. в альтернативу муниципальным контра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роме того, установлено, что должностными лицами администраций не принято действенных и эффективных мер, направленных на надлежащее обследование  автомобильных дорог в зимний период времени  в границах населенных пункт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ыявленные нарушения послужили одним из оснований для внесения в адреса вышеперечисленных глав администраций поселений представлений об устранении нарушений требований федерального законодательства, которые рассмотрены и удовлетворены, нарушения фактически устранены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ородского прокурора                                                    Н.К. Ком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5:00Z</dcterms:created>
  <dc:creator>Прокурор</dc:creator>
  <dc:description/>
  <cp:keywords/>
  <dc:language>en-US</dc:language>
  <cp:lastModifiedBy>ПРОКУРОР</cp:lastModifiedBy>
  <dcterms:modified xsi:type="dcterms:W3CDTF">2023-02-14T07:35:00Z</dcterms:modified>
  <cp:revision>6</cp:revision>
  <dc:subject/>
  <dc:title/>
</cp:coreProperties>
</file>