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администрации</w:t>
      </w:r>
    </w:p>
    <w:p>
      <w:pPr>
        <w:pStyle w:val="Normal"/>
        <w:spacing w:lineRule="atLeast" w:line="1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Скребловского сельского поселения</w:t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7155" w:leader="none"/>
          <w:tab w:val="right" w:pos="9972" w:leader="none"/>
        </w:tabs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Е.А. Шустрова</w:t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2 год в сфере </w:t>
      </w:r>
      <w:r>
        <w:rPr>
          <w:rFonts w:cs="Times New Roman" w:ascii="Times New Roman" w:hAnsi="Times New Roman"/>
          <w:b/>
          <w:sz w:val="24"/>
        </w:rPr>
        <w:t xml:space="preserve">муниципального жилищного контроля на территории муниципального образования Скребловское сельское поселение Лужского муниципального района 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2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Скреблов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  <w:r>
        <w:rPr>
          <w:rFonts w:cs="Times New Roman" w:ascii="Times New Roman" w:hAnsi="Times New Roman"/>
          <w:b/>
          <w:sz w:val="24"/>
        </w:rPr>
        <w:t>жилищного контроля на территории муниципального образования Скреблов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0" w:right="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Скреблов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ет о необходимости продолжения активной работы в сфере муниципального жилищного контроля на территории муниципального образования Серебрянское сельское поселение Лужского муниципального района Ленинградской области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целях профилактики нарушений требований законодательства в сфере муниципального жилищного контроля на территории муниципального образования Скребловское сельское поселение Лужского муниципального района Ленинградской области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тоянное совершенствование и развитие тематического раздела на официальном сайте Администрации </w:t>
      </w:r>
      <w:r>
        <w:rPr>
          <w:rFonts w:cs="Times New Roman" w:ascii="Times New Roman" w:hAnsi="Times New Roman"/>
          <w:sz w:val="24"/>
          <w:szCs w:val="28"/>
        </w:rPr>
        <w:t>Скреб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жилищного контроля на территории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Скребл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ужского муниципального района Ленинградской области, а также информации о должностных лицах, осуществляющих муниципальный контроль в области охраны и использования особо охраняемых природных территорий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дополнительное информирование контролируемых лиц через новостной блок официального интернет-сайта об изменениях законодательства в сфере муниципального жилищного контроля на территории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Скребл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муниципального жилищного контроля на территории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Скребл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ежегодное обобщение правоприменительной практики с указанием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Скребл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ужского муниципального района Ленинградской области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у контролируемых лиц единообразного понимания требований законодательства в сфере муниципального жилищного контроля на территории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Скребл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ужского муниципального района Ленинградской област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жилищного контрол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ыявление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Скребл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ужского муниципального района Ленинградской области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нцип понятности - представление контролируемым лицам информации о требованиях законодательства в сфере муниципального жилищного контроля на территории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Скребл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ужского муниципального района Ленинградской области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реб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реб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 Лужского муниципального района Ленинградской област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реб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й доклад о муниципальном жилищном контр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реб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22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реб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муниципального жилищного контрол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реб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бликаций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ребл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контрольным (надзорным) органом правоприменительной практики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жилищного контрол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реб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, не позднее 1 мар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жилищного контрол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реб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муниципального жилищного контроля на территории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реблов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2023 г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октября 2022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декабря 2022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8"/>
        </w:rPr>
        <w:t>Скреб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жилищного контроля на территории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Скребл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ужского муниципального района Ленинградской области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sz w:val="24"/>
          <w:szCs w:val="28"/>
        </w:rPr>
        <w:t xml:space="preserve">Скреб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строва Елена Алекс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кребл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58-100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личество выявленных нарушений требований законодательства в сфере муниципального жилищного контроля на территории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Скребл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ужского муниципального района Ленинградской области, ш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муниципального жилищного контроля на территории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Скребл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ужского муниципального района Ленинградской области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нижение количества выявленных при проведении контрольно-надзорных мероприятий нарушений требований законодательства в сфере муниципального жилищного контроля на территории муниципального образования </w:t>
      </w:r>
      <w:r>
        <w:rPr>
          <w:rFonts w:cs="Times New Roman" w:ascii="Times New Roman" w:hAnsi="Times New Roman"/>
          <w:sz w:val="24"/>
          <w:szCs w:val="28"/>
        </w:rPr>
        <w:t>Скреблов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 Лужского муниципального района Ленинградской обла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Скребловское сельское поселение Лужского муниципального района Ленинградской области на 2022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2240" w:h="15840"/>
      <w:pgMar w:left="170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25:00Z</dcterms:created>
  <dc:creator>Пользователь Windows</dc:creator>
  <dc:description/>
  <dc:language>en-US</dc:language>
  <cp:lastModifiedBy>Сотрудник</cp:lastModifiedBy>
  <cp:lastPrinted>2021-12-22T16:10:00Z</cp:lastPrinted>
  <dcterms:modified xsi:type="dcterms:W3CDTF">2021-12-24T05:25:00Z</dcterms:modified>
  <cp:revision>2</cp:revision>
  <dc:subject/>
  <dc:title/>
</cp:coreProperties>
</file>