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креблов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Е.А. Шустрова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ернизации объектов теплоснаб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Скреблов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свидетельствует о необходимости продолжения активной работы в област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законодательства  в сфере исполнения единой теплоснабжающей организацией обязательств по строительству, реконструкции и (или) модернизации объектов теплоснабжения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sz w:val="24"/>
          <w:szCs w:val="28"/>
        </w:rPr>
        <w:t>Скреб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, а также информации о должностных лицах, осуществляющих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фере исполнения 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ребря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sz w:val="24"/>
          <w:szCs w:val="28"/>
        </w:rPr>
        <w:t>Скреб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строва Еле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-58-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исполнения единой теплоснабжающей организацией обязательств по строительству, реконструкции и (или) модернизации объектов теплоснабж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Скреблов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5:00Z</dcterms:created>
  <dc:creator>Пользователь Windows</dc:creator>
  <dc:description/>
  <cp:keywords/>
  <dc:language>en-US</dc:language>
  <cp:lastModifiedBy>Сотрудник</cp:lastModifiedBy>
  <cp:lastPrinted>2022-10-07T08:50:00Z</cp:lastPrinted>
  <dcterms:modified xsi:type="dcterms:W3CDTF">2022-10-07T05:51:00Z</dcterms:modified>
  <cp:revision>4</cp:revision>
  <dc:subject/>
  <dc:title/>
</cp:coreProperties>
</file>