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креблов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Е.А. Шустрова</w:t>
      </w:r>
    </w:p>
    <w:p>
      <w:pPr>
        <w:pStyle w:val="Normal"/>
        <w:spacing w:lineRule="atLeast" w:line="1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Скреблов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е поселени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я на автомобильном транспорте и в дорожном хозяйстве, описание текущего развития профилактической деятельности контрольного органа, </w:t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на автомобильном транспорте и в дорожном хозяйстве свидетельствует о необходимости продолжения активной работы в области муниципального контроля на автомобильном транспорте и в дорожном хозяйстве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в целях профилактики нарушений требований законодательства  на автомобильном транспорте и в дорожном хозяйстве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                              на официальном сайте Администрации </w:t>
      </w:r>
      <w:r>
        <w:rPr>
          <w:rFonts w:cs="Times New Roman" w:ascii="Times New Roman" w:hAnsi="Times New Roman"/>
          <w:sz w:val="24"/>
          <w:szCs w:val="28"/>
        </w:rPr>
        <w:t>Скреб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на автомобильном транспорте и в дорожном хозяйстве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на автомобильном транспорте и в дорожном хозяйстве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на автомобильном транспорте и в дорожном хозяйстве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на автомобильном транспорте и в дорожном хозяйстве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1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октября 2023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й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е поселение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октября 2023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8"/>
        </w:rPr>
        <w:t>Скреб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контроля на автомобильном транспорте и в дорожном хозяйстве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sz w:val="24"/>
          <w:szCs w:val="28"/>
        </w:rPr>
        <w:t>Скреб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строва Еле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-58-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контролю на автомобильном транспорте и в дорожном хозяйств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на автомобильном транспорте и в дорожном хозяйстве, ш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на автомобильном транспорте и в дорожном хозяйств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 законодательства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 и в дорожном хозяйст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7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рограмма (План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«Профилактика рисков причинения вреда (ущерба) охраняемым законом ценностям по муниципальному контролю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 автомобильном транспорте и в дорожном хозяйстве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на территор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Муниципального образования Скребловское  сельское поселение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7:00Z</dcterms:created>
  <dc:creator>Пользователь Windows</dc:creator>
  <dc:description/>
  <cp:keywords/>
  <dc:language>en-US</dc:language>
  <cp:lastModifiedBy>Сотрудник</cp:lastModifiedBy>
  <cp:lastPrinted>2022-10-07T08:45:00Z</cp:lastPrinted>
  <dcterms:modified xsi:type="dcterms:W3CDTF">2022-10-07T05:45:00Z</dcterms:modified>
  <cp:revision>4</cp:revision>
  <dc:subject/>
  <dc:title/>
</cp:coreProperties>
</file>