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 материалам Лужской городской прокуратуры возбуждено уголовное дело по факту мошенничества со стороны лица, которое выдавало себя за сотрудника прокуратуры и представлялось Крюковым Павл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й городской прокуратурой проведена проверка законности при приеме, регистрации и разрешении сообщений о преступлениях в органах дознания и предварительного сл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22.11.2021 не позднее 16 часов 30 минут неустановленное лицо под видом сотрудника Лужской городской прокуратуры посредством телефонной связи путем обмана похитило денежные средства генерального директора ООО «Стоматология Бризицких» в размере 5 тыс. рублей, чем причинило значительный материальный ущерб лицу на указанную су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прокуратура направила материалы в следственный орган для решения вопроса об уголовном преследовании. По результатам их рассмотрения возбуждено уголовное дело по ч. 2 ст. 159 УК РФ (м</w:t>
      </w:r>
      <w:r>
        <w:rPr>
          <w:color w:val="000000"/>
          <w:sz w:val="28"/>
          <w:szCs w:val="28"/>
          <w:shd w:fill="FFFFFF" w:val="clear"/>
        </w:rPr>
        <w:t>ошенничество совершенное с причинение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9498/57b5c7b83fcd2cf40cabe2042f2d8f04ed6875ad/" \l "dst10259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начительного ущерб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гражданину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расследования находится на контроле городской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городского прокурора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И.Г. Ткачук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07:00Z</dcterms:created>
  <dc:creator>Прокурор</dc:creator>
  <dc:description/>
  <cp:keywords/>
  <dc:language>en-US</dc:language>
  <cp:lastModifiedBy>Прокурор</cp:lastModifiedBy>
  <cp:lastPrinted>2021-03-10T12:56:00Z</cp:lastPrinted>
  <dcterms:modified xsi:type="dcterms:W3CDTF">2021-12-16T06:21:00Z</dcterms:modified>
  <cp:revision>6</cp:revision>
  <dc:subject/>
  <dc:title/>
</cp:coreProperties>
</file>