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 xml:space="preserve">ПРОЕКТ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СТАНОВЛЕНИЕ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«   »              года                         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>
          <w:color w:val="000000"/>
        </w:rPr>
        <w:t>О внесении изменений в постановление от 08.12.2022 г. № 477</w:t>
      </w:r>
      <w:r>
        <w:rPr/>
        <w:t xml:space="preserve"> «Об утверждении муниципальной программы по охране земель на территории Скребловского сельского поселения на 2023–2025 годы»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В целях приведения нормативных правовых актов администрации Скребловского сельского поселения в соответствие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ого постановлением администрации от 28.022018 года № 80 (в редакции от 02.12.2021 г. № 389)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нести в муниципальную программу «По охране земель на территории Скребловского сельского поселения на 2023–2025 годы», утвержденную постановлением администрации Скребловского сельского поселения от 08.12.2022 г. № 477 изменения, изложив ее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астоящее постановление подлежит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</w:t>
        <w:tab/>
        <w:tab/>
        <w:t xml:space="preserve">           </w:t>
        <w:tab/>
        <w:tab/>
        <w:t xml:space="preserve">          Е.А. Шу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r>
        <w:rPr/>
        <w:t>Разослано: в дело, Лужская городская прокуратура</w:t>
      </w:r>
      <w:bookmarkEnd w:id="1"/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08.12.2022 № 477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        №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left="4678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4678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храна  земель на территории Скребловского сельского поселения Лужского муниципального района Ленинградской области »</w:t>
      </w:r>
    </w:p>
    <w:p>
      <w:pPr>
        <w:pStyle w:val="Normal"/>
        <w:ind w:left="4678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 xml:space="preserve">муниципальной программы муниципального образования  Скребловское сельское поселение Лужского муниципального района Ленинградской области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«О</w:t>
      </w:r>
      <w:r>
        <w:rPr/>
        <w:t>храна земель на территории Скребловского сельского поселения Лужского муниципального района Ленинградской области»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храны земель на территории Скребловского сельского поселения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проведенных мероприятий по вопросам охраны земель– 3 ед. к 2025 году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 финансирования муниципальной программы за весь период реализации составляет 0,00000  тыс. руб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</w:t>
      </w:r>
      <w:r>
        <w:rPr>
          <w:color w:val="000000"/>
        </w:rPr>
        <w:t>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блемы устойчивого социально-экономического развития </w:t>
      </w:r>
      <w:r>
        <w:rPr/>
        <w:t>Скребловского сельского поселения</w:t>
      </w:r>
      <w:r>
        <w:rPr>
          <w:color w:val="000000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оритеты и цели  государственной и муниципальной политики в сфере  реализации муниципальной программы 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Приоритеты  государственной политики в сфере реализации муниципальной программы определены следующим правовым актом:</w:t>
      </w:r>
    </w:p>
    <w:p>
      <w:pPr>
        <w:pStyle w:val="Normal"/>
        <w:ind w:left="60" w:firstLine="507"/>
        <w:rPr>
          <w:color w:val="000000"/>
        </w:rPr>
      </w:pPr>
      <w:r>
        <w:rPr>
          <w:color w:val="000000"/>
        </w:rPr>
        <w:t xml:space="preserve">Земельный кодекс, Федеральный закон «Об общих принципах организации местного самоуправления в РФ» </w:t>
      </w:r>
      <w:hyperlink r:id="rId3" w:tgtFrame="_blank">
        <w:r>
          <w:rPr>
            <w:rStyle w:val="InternetLink"/>
            <w:color w:val="000000"/>
          </w:rPr>
          <w:t>от 06 октября 2003 года №131-ФЗ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ind w:left="60" w:firstLine="5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 xml:space="preserve">Основные  цели   и задачи муниципальной программы </w:t>
      </w:r>
    </w:p>
    <w:p>
      <w:pPr>
        <w:pStyle w:val="Normal"/>
        <w:ind w:left="60"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ью реализации настоящей муниципальной программы  муниципальной программы  является:</w:t>
      </w:r>
    </w:p>
    <w:p>
      <w:pPr>
        <w:pStyle w:val="Normal"/>
        <w:ind w:firstLine="567"/>
        <w:jc w:val="both"/>
        <w:rPr/>
      </w:pPr>
      <w:r>
        <w:rPr/>
        <w:t>- обеспечение рационального использования земель;</w:t>
      </w:r>
    </w:p>
    <w:p>
      <w:pPr>
        <w:pStyle w:val="Normal"/>
        <w:ind w:firstLine="567"/>
        <w:jc w:val="both"/>
        <w:rPr/>
      </w:pPr>
      <w:r>
        <w:rPr/>
        <w:t>- обеспечение охраны и восстановление плодородия земель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дачами  реализации настоящей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</w:t>
      </w:r>
      <w:r>
        <w:rPr/>
        <w:t>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хранение и восстановление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425" w:gutter="0" w:header="0" w:top="993" w:footer="25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color w:val="000000"/>
          <w:sz w:val="20"/>
          <w:szCs w:val="20"/>
        </w:rPr>
      </w:pPr>
      <w:r>
        <w:rPr>
          <w:rStyle w:val="Style20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Охрана  земель на территории Скребловского сель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</w:t>
            </w:r>
            <w:r>
              <w:rPr>
                <w:b/>
                <w:sz w:val="20"/>
                <w:szCs w:val="20"/>
              </w:rPr>
              <w:t>храны земель на территории Скребловского сельского поселения 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b/>
                <w:sz w:val="20"/>
                <w:szCs w:val="20"/>
              </w:rPr>
              <w:t>Организация и проведение мероприятий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      </w:r>
            <w:r>
              <w:rPr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en-US"/>
              </w:rPr>
              <w:t xml:space="preserve">Количество </w:t>
            </w:r>
            <w:r>
              <w:rPr>
                <w:sz w:val="20"/>
                <w:szCs w:val="20"/>
              </w:rPr>
              <w:t>проведенных мероприятий по вопросам охраны земель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20"/>
          <w:color w:val="000000"/>
        </w:rPr>
      </w:pPr>
      <w:r>
        <w:rPr>
          <w:rStyle w:val="Style20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Охрана  земель на территории Скребловского сельского поселения</w:t>
      </w:r>
      <w:r>
        <w:rPr>
          <w:bCs/>
          <w:kern w:val="2"/>
          <w:sz w:val="28"/>
          <w:szCs w:val="28"/>
        </w:rPr>
        <w:t xml:space="preserve">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2"/>
        <w:gridCol w:w="283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эффективности охраны земель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Количество </w:t>
            </w:r>
            <w:r>
              <w:rPr>
                <w:sz w:val="20"/>
                <w:szCs w:val="20"/>
              </w:rPr>
              <w:t>проведенных мероприятий по вопросам охраны зем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1701" w:footer="255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425" w:gutter="0" w:header="0" w:top="99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0:00Z</dcterms:created>
  <dc:creator>irofer</dc:creator>
  <dc:description/>
  <dc:language>en-US</dc:language>
  <cp:lastModifiedBy>Сотрудник</cp:lastModifiedBy>
  <cp:lastPrinted>2022-12-29T11:31:00Z</cp:lastPrinted>
  <dcterms:modified xsi:type="dcterms:W3CDTF">2022-12-29T08:40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