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link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1 года изменятся Правила оказания</w:t>
      </w:r>
    </w:p>
    <w:p>
      <w:pPr>
        <w:pStyle w:val="Doclink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общественного питания</w:t>
      </w:r>
    </w:p>
    <w:p>
      <w:pPr>
        <w:pStyle w:val="Doclink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Письма Роспотребнадзора от 30.09.2020 № 02/20213-2020-27 с 1 января 2021 г. при наличии согласия клиента на оплату чаевых организация общественного питания вправе отразить их в чеке в качестве выручки в соответствии с законодательством РФ о применении контрольно-кассовой техник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09.2020 N 1515 утверждены Правила оказания услуг общественного питания, которые направлены на защиту прав потребител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устанавливаются требования к доведению до потребителя во всех случаях необходимого объема информации, на основании которого должна быть обеспечена возможность осуществления правильного выбора услу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исполнитель обязан довести до сведения потребителей в том числе следующую информаци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и условия их оказ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едлагаемой продукции общественного питания с указанием способов приготовления блюд и входящих в них основных ингредиен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(весе) порций готовых блюд и покупных товаров, емкости потребительской тары предлагаемой алкогольной продукции и объеме ее пор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ведения о пищевой ценности продукции (включая калорийность, содержание белков, жиров, углеводов, а также витаминов, макро- и микроэлементов при добавлении их в процессе приготовлени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Правилах прописано право потребителя получить услугу общественного питания в течение всего режима работы исполнител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нововведение касается цен на услуги общественного питания. В Правилах прописано, что цена на услуги общественного питания должна определяться стоимостью продукции, указанной в меню (прейскуран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нитель не вправе без согласия потребителя выполнять дополнительные услуги за плату, а также включать в договор (заказ) иные расходы (платежи, комиссии, доплаты, чаевые и др.), не включенные в стоимость продукции, указанной в меню (прейскуранте), и цену выбранных потребителем услуг по организации досуга и других возмездных услу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есть организации общественного питания вправе с согласия потребителя на оплату чаевых отразить их в чеке в качестве выручки в соответствии с законодательством РФ о применении контрольно-кассовой техн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услуг общественного питания начнут действовать с 1 января 2021 года.</w:t>
      </w:r>
    </w:p>
    <w:p>
      <w:pPr>
        <w:pStyle w:val="Style15"/>
        <w:spacing w:before="0" w:after="0"/>
        <w:jc w:val="right"/>
        <w:rPr/>
      </w:pPr>
      <w:r>
        <w:rPr/>
        <w:t>Подготовлено Лужской городской прокуратурой 30.11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5:00Z</dcterms:created>
  <dc:creator>Прокурор</dc:creator>
  <dc:description/>
  <cp:keywords/>
  <dc:language>en-US</dc:language>
  <cp:lastModifiedBy>Прокурор</cp:lastModifiedBy>
  <dcterms:modified xsi:type="dcterms:W3CDTF">2020-12-10T11:36:00Z</dcterms:modified>
  <cp:revision>4</cp:revision>
  <dc:subject/>
  <dc:title/>
</cp:coreProperties>
</file>