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9910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АРЦИЯ СКРЕБ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_____»___________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21 года    </w:t>
        <w:tab/>
        <w:tab/>
        <w:tab/>
        <w:tab/>
        <w:tab/>
        <w:t xml:space="preserve">№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40335</wp:posOffset>
                </wp:positionV>
                <wp:extent cx="215836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333333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</w:rPr>
                              <w:t xml:space="preserve">О внесении изменений в  постановление от 16.09.2015г. № 35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60pt;mso-wrap-distance-left:9.05pt;mso-wrap-distance-right:9.05pt;mso-wrap-distance-top:0pt;mso-wrap-distance-bottom:0pt;margin-top:11.05pt;mso-position-vertical-relative:text;margin-left:-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333333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</w:rPr>
                        <w:t xml:space="preserve">О внесении изменений в  постановление от 16.09.2015г. № 35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4"/>
          <w:szCs w:val="24"/>
        </w:rPr>
      </w:pPr>
      <w:r>
        <w:rPr>
          <w:rStyle w:val="FontStyle41"/>
          <w:sz w:val="24"/>
          <w:szCs w:val="24"/>
          <w:lang w:val="ru-RU"/>
        </w:rPr>
        <w:t xml:space="preserve">В связи с принятием Указа Президента Российской Федерации 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sz w:val="24"/>
          <w:szCs w:val="24"/>
          <w:lang w:val="ru-RU"/>
        </w:rPr>
        <w:t xml:space="preserve">администрация Скребловского сельского поселения Лужского муниципального района  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</w:t>
      </w:r>
      <w:r>
        <w:rPr>
          <w:sz w:val="24"/>
          <w:szCs w:val="24"/>
          <w:lang w:val="ru-RU"/>
        </w:rPr>
        <w:t xml:space="preserve"> е т</w:t>
      </w:r>
      <w:r>
        <w:rPr>
          <w:sz w:val="24"/>
          <w:szCs w:val="24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</w:rPr>
      </w:pPr>
      <w:r>
        <w:rPr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1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нести в постановление администрации Скребловского сельского поселения Лужского муниципального района Ленинградской области от 16.09.2015 № 352 «</w:t>
      </w:r>
      <w:r>
        <w:rPr>
          <w:rFonts w:eastAsia="Times New Roman" w:cs="Times New Roman" w:ascii="Times New Roman" w:hAnsi="Times New Roman"/>
          <w:color w:val="333333"/>
        </w:rPr>
        <w:t>Об утверждении Положения о представлении гражданами, претендующими на замещение должностей муниципальной службы в администрации Скребловского сельского поселения и муниципальными служащими администрации Скребловского</w:t>
      </w:r>
      <w:r>
        <w:rPr>
          <w:rFonts w:eastAsia="Times New Roman" w:cs="Times New Roman" w:ascii="Times New Roman" w:hAnsi="Times New Roman"/>
          <w:color w:val="33333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</w:rPr>
        <w:t>сельского  поселения сведений о доходах, об имуществе и обязательствах имущественного характера»</w:t>
      </w:r>
      <w:r>
        <w:rPr>
          <w:rFonts w:cs="Times New Roman" w:ascii="Times New Roman" w:hAnsi="Times New Roman"/>
          <w:lang w:val="ru-RU"/>
        </w:rPr>
        <w:t xml:space="preserve"> (далее − Постановление) следующие изменения:</w:t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  <w:lang w:val="ru-RU"/>
        </w:rPr>
        <w:t>Пункт 4.1 Положения о представлении гражданами, претендующими на замещение должностей муниципальной службы в администрации Скребловского сельского поселения Лужского муниципального района, и муниципальными служащими администрации Скребловского сельского поселения Лужского муниципального района, отраслевых (функциональных) подразделений администрации Скребловского сельского поселения Лужского муниципального района с правами юридического лица сведений о доходах, об имуществе и обязательствах имущественного характера (приложение к Постановлению) дополнить абзацем следующего содержания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«Кандидат на должность, предусмотренную перечнем, представляет уведомление о принадлежащих ему, его супруге (супругу)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№ 1 к Указу Президента Российской Федерации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20" w:hanging="7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  <w:lang w:val="ru-RU"/>
        </w:rPr>
        <w:t xml:space="preserve">Настоящее постановление вступает в силу со дня официального опубликования и действует до 01 июля 2021 года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4"/>
          <w:szCs w:val="24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ребловского сельского поселения</w:t>
        <w:tab/>
        <w:tab/>
        <w:tab/>
        <w:tab/>
        <w:t>Е.А. Шустрова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4"/>
          <w:szCs w:val="24"/>
          <w:lang w:val="ru-RU"/>
        </w:rPr>
        <w:t>Разослано: Прокуратур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2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2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7:00Z</dcterms:created>
  <dc:creator>Пастухова 20110823</dc:creator>
  <dc:description/>
  <dc:language>en-US</dc:language>
  <cp:lastModifiedBy>Сотрудник</cp:lastModifiedBy>
  <cp:lastPrinted>2021-01-25T14:47:00Z</cp:lastPrinted>
  <dcterms:modified xsi:type="dcterms:W3CDTF">2021-05-1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