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едицинские работники  смогут пожаловаться на отсутствие положенных выплат</w:t>
      </w:r>
    </w:p>
    <w:p>
      <w:pPr>
        <w:pStyle w:val="Style14"/>
        <w:ind w:firstLine="360"/>
        <w:jc w:val="both"/>
        <w:rPr/>
      </w:pPr>
      <w:r>
        <w:rPr>
          <w:sz w:val="28"/>
          <w:szCs w:val="28"/>
        </w:rPr>
        <w:t xml:space="preserve">С 01.12.2020 вступают в силу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Ф от 30.10.2020 № 1762</w:t>
        </w:r>
      </w:hyperlink>
      <w:r>
        <w:rPr>
          <w:sz w:val="28"/>
          <w:szCs w:val="28"/>
        </w:rPr>
        <w:t xml:space="preserve"> и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18.11.2020 № 1859</w:t>
        </w:r>
      </w:hyperlink>
      <w:r>
        <w:rPr>
          <w:sz w:val="28"/>
          <w:szCs w:val="28"/>
        </w:rPr>
        <w:t>, по которым все медицинские и социальные работники смогут разместить жалобу на портале Госуслуги на отсутствие положенных им выплат за медицинскую помощь в диагностике и лечении COVID-19. Медики жалуются на отсутствие выплат, назначенных в ноябре постановлением правительства № 1762. Жалобы принимают в электронном виде н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ержку выплат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х отсутств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будет проведена проверка. В постановлении кабмина предусмотрено, что размер положенной медикам выплаты определяется в зависимости от должности за работу в одну нормативную смену, которая представляет собой 1/5 продолжительности рабочего времени в неделю.</w:t>
      </w:r>
    </w:p>
    <w:p>
      <w:pPr>
        <w:pStyle w:val="Style1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й порядок подачи жалоб через госуслуги предусмотрен для социальных работников, которым постановлением № 1859 «коронавирусные» выплаты продлены до конца 2021 года. Система специальных надбавок аналогична действовавшим до сих пор доплатам за особые условия труда в период пандемии COVID-19. Выплаты рассчитываются за смену продолжительностью 14 дней, в течение которых соцработники постоянно проживали на территории учреждения.</w:t>
      </w:r>
    </w:p>
    <w:p>
      <w:pPr>
        <w:pStyle w:val="Normal"/>
        <w:jc w:val="right"/>
        <w:rPr/>
      </w:pPr>
      <w:r>
        <w:rPr/>
        <w:t>Подготовлено Лужской городской прокуратурой 30.11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ru/cons/BJVrVgn7" TargetMode="External"/><Relationship Id="rId3" Type="http://schemas.openxmlformats.org/officeDocument/2006/relationships/hyperlink" Target="https://ppt.ru/cons/sdPZW9m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45:00Z</dcterms:created>
  <dc:creator>Прокурор</dc:creator>
  <dc:description/>
  <cp:keywords/>
  <dc:language>en-US</dc:language>
  <cp:lastModifiedBy>Прокурор</cp:lastModifiedBy>
  <dcterms:modified xsi:type="dcterms:W3CDTF">2020-12-10T11:47:00Z</dcterms:modified>
  <cp:revision>2</cp:revision>
  <dc:subject/>
  <dc:title/>
</cp:coreProperties>
</file>