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Льготное кредитование сельскохозяйственных производителей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01.12.2020 вступает в силу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 от 19.11.2020 № 1886</w:t>
        </w:r>
      </w:hyperlink>
      <w:r>
        <w:rPr>
          <w:sz w:val="28"/>
          <w:szCs w:val="28"/>
        </w:rPr>
        <w:t>, изменяющее условия предоставления субсидий по кредитам, выданным по льготной ставке сельскохозяйственным товаропроизводителям, организациям и индивидуальным предпринимателям, занимающимся производством, переработкой и продажей продукции. Размер годового дохода для отнесения к малым формам хозяйствования увеличили со 120 млн. рублей до 200 млн. рубле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льготного краткосрочного кредита или льготного инвестиционного кредита с применением расчетов по открываемым в уполномоченном банке безотзывным аккредитивам размер субсидии на период действия аккредитива не может быть больше суммы процентов, взимаемых уполномоченным банком по кредитному договору с заемщика в период действия аккредитива. Уполномоченный банк имеет право с 15 по 20 декабря текущего года представить в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Минсельхоз России</w:t>
        </w:r>
      </w:hyperlink>
      <w:r>
        <w:rPr>
          <w:sz w:val="28"/>
          <w:szCs w:val="28"/>
        </w:rPr>
        <w:t xml:space="preserve"> заявку, включающую в себя документы за отчетный месяц, на получение субсидии за декабрь текущего года. Последнее в финансовом году перечисление субсидии и окончательная сверка расчетов будет осуществляться не позднее 30 декабря текущего года (ранее было — не позднее 15 декабря текущего года).</w:t>
      </w:r>
    </w:p>
    <w:p>
      <w:pPr>
        <w:pStyle w:val="Style14"/>
        <w:ind w:firstLine="708"/>
        <w:jc w:val="right"/>
        <w:rPr/>
      </w:pPr>
      <w:r>
        <w:rPr/>
        <w:t>Подготовлено Лужской городской прокуратурой 30.11.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ru/cons/yc86LG2C" TargetMode="External"/><Relationship Id="rId3" Type="http://schemas.openxmlformats.org/officeDocument/2006/relationships/hyperlink" Target="https://mcx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8:00Z</dcterms:created>
  <dc:creator>Прокурор</dc:creator>
  <dc:description/>
  <cp:keywords/>
  <dc:language>en-US</dc:language>
  <cp:lastModifiedBy>Прокурор</cp:lastModifiedBy>
  <dcterms:modified xsi:type="dcterms:W3CDTF">2020-12-10T11:49:00Z</dcterms:modified>
  <cp:revision>2</cp:revision>
  <dc:subject/>
  <dc:title/>
</cp:coreProperties>
</file>