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  <w:t>ЛЕНИНГРАДСКАЯ ОБЛАСТЬ</w:t>
      </w:r>
    </w:p>
    <w:p>
      <w:pPr>
        <w:pStyle w:val="Normal"/>
        <w:spacing w:before="0" w:after="0"/>
        <w:jc w:val="center"/>
        <w:rPr/>
      </w:pPr>
      <w:r>
        <w:rPr/>
        <w:t>ЛУЖСКИЙ МУНИЦИПАЛЬНЫЙ РАЙОН</w:t>
      </w:r>
    </w:p>
    <w:p>
      <w:pPr>
        <w:pStyle w:val="Normal"/>
        <w:spacing w:before="0" w:after="0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 29.05.2018 года                                              № 184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О порядке формировании и реализации календа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планов физкультурных мероприятий и спортив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мероприятий Скреб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В соответствии с п. 14 ч. 1, ч. 3 статьи 14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п. 4 ч. 1 ст. 9 Федерального закона от 04.12.2007  № 329-ФЗ «О физической культуре и спорте в Российской Федерации», руководствуясь п. 7 ст. 3 главы 2 Устава Скребловского сельского поселения, </w:t>
      </w:r>
      <w:r>
        <w:rPr>
          <w:iCs/>
          <w:szCs w:val="28"/>
        </w:rPr>
        <w:t>администрация Скреблов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 Утвердить Порядок формирования и реализации календарных планов физкультурных мероприятий и спортивных мероприятий Скребловского сельского поселения</w:t>
      </w:r>
      <w:r>
        <w:rPr>
          <w:bCs/>
          <w:iCs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 Настоящее постановление опубликовать (обнародовать) на официальном сайте администрации Скребловского сельского поселения «скреблово.рф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Скребловского сельского поселения</w:t>
        <w:tab/>
        <w:tab/>
        <w:tab/>
        <w:tab/>
        <w:t>Н.Е. Кулакова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Скребл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29»мая 2018года № 184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ФОРМИРОВАНИЯ И РЕАЛИЗАЦИИ КАЛЕНДАРНЫХ ПЛАНОВ ФИЗКУЛЬТУРНЫХ МЕРОПРИЯТИЙ И СПОРТИВНЫХ МЕРОПРИЯТИЙ</w:t>
      </w:r>
      <w:r>
        <w:rPr>
          <w:szCs w:val="28"/>
        </w:rPr>
        <w:t xml:space="preserve"> </w:t>
      </w:r>
      <w:r>
        <w:rPr>
          <w:b/>
          <w:szCs w:val="28"/>
        </w:rPr>
        <w:t>СКРЕБЛОВСКОГО СЕЛЬСКОГО ПОСЕЛЕНИЯ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й Порядок регламентирует требования к формированию и условия формирования и реализации календарного плана физкультурных мероприятий и спортивных мероприятий Скреб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алендарный план)</w:t>
      </w:r>
      <w:r>
        <w:rPr>
          <w:color w:val="000000"/>
          <w:sz w:val="28"/>
          <w:szCs w:val="28"/>
        </w:rPr>
        <w:t>.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й план представляет собой документ, включающий в себя перечень официальных физкультурных мероприятий и спортивных мероприятий, сроки и места их проведения.</w:t>
      </w:r>
    </w:p>
    <w:p>
      <w:pPr>
        <w:pStyle w:val="Headdoc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ирование и утверждение календарного плана, внесение изменений в календарный план</w:t>
      </w:r>
    </w:p>
    <w:p>
      <w:pPr>
        <w:pStyle w:val="Headdoc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ые (физкультурно-оздоровительные) мероприятия, спортивные (спортивно-массовые) мероприятия и организационные мероприятия Скребловского сельского поселения организуются и проводятся в соответствии с календарным планом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календарный план включаются физкультурные мероприятия и спортивные мероприятия, способствующие развитию физической культуры и спорта на территории </w:t>
      </w:r>
      <w:r>
        <w:rPr>
          <w:sz w:val="28"/>
          <w:szCs w:val="28"/>
        </w:rPr>
        <w:t>Скребловского сельского поселения</w:t>
      </w:r>
      <w:r>
        <w:rPr>
          <w:i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шению задач по подготовке сборных команд Скребловского сельского поселения к соревнованиям различного уровня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й план на очередной год формируется ответственным специалистом  администрации Скребловского сельского поселения  в сфере физической культуры и спорта в ходе планирования бюджета Скреб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календарный план включаются физкультурные мероприятия и спортивные мероприятия на основании предложений: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 xml:space="preserve">  ответственного специалиста </w:t>
      </w:r>
      <w:r>
        <w:rPr>
          <w:color w:val="000000"/>
          <w:sz w:val="28"/>
          <w:szCs w:val="28"/>
        </w:rPr>
        <w:t xml:space="preserve"> администрации Скребловского сельского поселения  в сфере физической культуры и спорта, в соответствии с основными направлениями деятельности, утвержденными целевыми программами развития физкультуры и спорта, другими нормативными правовыми актами;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х федераций;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о-спортивных объединений и организаций, заключивших договор о сотрудничестве с  администрацией Скребловского сельского поселения, имеющих проект положения о планируемом спортивном мероприятии.</w:t>
      </w:r>
    </w:p>
    <w:p>
      <w:pPr>
        <w:pStyle w:val="Headdoc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ормирование календарного плана осуществляется на основе календарных планов проведения физкультурных мероприятий и спортивных мероприятий Ленинградской области. 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 формировании календарного плана за основу берётся календарный план физкультурных мероприятий и спортивных мероприятий администрации Скребловского сельского поселения за предыдущий год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календарного плана готовит ответственный специалист администрации Скребловского сельского поселения  в сфере физической культуры и спорта на основании предложений, поступивших в соответствии с пунктом 6 настоящего Порядка, а также календарных планов Ленинградской области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ект календарного плана подлежит антикоррупционной экспертизе. 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й план, утверждённый  решением Совета депутатов Скребловского сель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мещается для всеобщего ознакомления на официальном сайте </w:t>
      </w:r>
      <w:r>
        <w:rPr>
          <w:sz w:val="28"/>
          <w:szCs w:val="28"/>
        </w:rPr>
        <w:t>администрации Скребловского сельского поселения «скреблово.рф»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пяти дней со дня его утверждения.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изменения в течение года сроков и мест проведения физкультурных мероприятий или спортивных мероприятий, необходимости включения или исключения физкультурных мероприятий или спортивных мероприятий из календарного плана, ответственный специалист  администрации Скребл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физической культуры и спорта на основании предложений, поступивших в соответствии с пунктом 6 настоящего Порядка, готовит проект решения Совета депутатов Скребловского сельского поселения о внесении изменений в календарный план.</w:t>
      </w:r>
    </w:p>
    <w:p>
      <w:pPr>
        <w:pStyle w:val="Headdoc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ализация календарного плана</w:t>
      </w:r>
    </w:p>
    <w:p>
      <w:pPr>
        <w:pStyle w:val="Headdoc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сле утверждения в составе бюджета Скребловского сельского поселения расходов на реализацию календарного плана лица (организации), участвующие в организации физкультурных мероприятий и спортивных мероприятий (далее – организаторы), вправе представлять  ответственному специалисту администрации Скребловского сельского поселения в сфере физической культуры и спорта кандидатуры главных судей соревнований по соответствующим видам спорта.</w:t>
      </w:r>
    </w:p>
    <w:p>
      <w:pPr>
        <w:pStyle w:val="Headdoc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оревнований формирует судейскую коллегию, которая определяет необходимость привлечения обслуживающего персонала для проведения конкретного физкультурного мероприятия или спортивного мероприятия, необходимую спортивную базу, оформляет проект положения о планируемом спортивном мероприятии.</w:t>
      </w:r>
    </w:p>
    <w:p>
      <w:pPr>
        <w:pStyle w:val="Headdoc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и проведение спортивного мероприятия осуществляются в соответствии с положением о таком мероприятии. 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положении о спортивном мероприятии указываются его официальные организаторы, официальное наименование, сроки, место и условия его проведения в соответствии с правилами видов спорта, финансовые условия его проведения и участия в нем, награждение победителей и призёров, а также иные необходимые услов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тверждения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спортивны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, требования к их содержанию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кребловского сельского поселения.</w:t>
      </w:r>
    </w:p>
    <w:p>
      <w:pPr>
        <w:pStyle w:val="Headdoc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портивном мероприятии утверждается его официальными организаторами.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ённое положение о спортивном мероприятии заблаговременно, до начала соревнований, доводится до сведения его участников и спортивной общественности.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</w:t>
      </w:r>
      <w:r>
        <w:rPr>
          <w:sz w:val="28"/>
          <w:szCs w:val="28"/>
        </w:rPr>
        <w:t> Ответственный специалист</w:t>
      </w:r>
      <w:r>
        <w:rPr>
          <w:color w:val="000000"/>
          <w:sz w:val="28"/>
          <w:szCs w:val="28"/>
        </w:rPr>
        <w:t xml:space="preserve"> администрации Скребловского сельского поселения  в сфере физической культуры и спорта, ответственный за организацию проведения физкультурного мероприятия или спортивного мероприятия, готовит распоряжение  администрации Скребловского сельского поселения о проведении физкультурного мероприятия или спортивного мероприятия и утверждении сметы расходов на их проведение, организуют заключение гражданско-правовых договоров, связанных с проведением конкретных мероприятий.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физкультурных мероприятий или спортивных мероприятий за счёт средств бюджета Скребловского сельского поселения финансируются расходы, виды и нормативы которых утверждены администрацией Скребловского сельского поселения.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 момента начала физкультурного мероприятия и спортивного мероприятия главный судья соревнований несёт ответственность за соблюдение установленных в соответствии с законодательством правил их проведения. По завершении физкультурного мероприятия и спортивного мероприятия главный судья соревнований подписывает протокол соревнований, в котором фиксируются их результаты.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тоги проведенных физкультурных мероприятий, спортивных мероприятий и организационных мероприятий подлежат рассмотрению администрацией Скребловского сельского поселения и утверждаются их официальными организаторами.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doc">
    <w:name w:val="headdo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7:00Z</dcterms:created>
  <dc:creator>Прокурор</dc:creator>
  <dc:description/>
  <cp:keywords/>
  <dc:language>en-US</dc:language>
  <cp:lastModifiedBy>ODPG</cp:lastModifiedBy>
  <cp:lastPrinted>2018-05-30T08:34:00Z</cp:lastPrinted>
  <dcterms:modified xsi:type="dcterms:W3CDTF">2018-05-30T06:00:00Z</dcterms:modified>
  <cp:revision>4</cp:revision>
  <dc:subject/>
  <dc:title/>
</cp:coreProperties>
</file>