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</w:t>
      </w:r>
      <w:r>
        <w:rPr/>
        <w:t xml:space="preserve"> </w:t>
      </w:r>
      <w:r>
        <w:rPr>
          <w:b/>
          <w:sz w:val="20"/>
          <w:szCs w:val="20"/>
        </w:rPr>
        <w:t>Скребловское сельское поселение Луж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709"/>
        <w:gridCol w:w="850"/>
        <w:gridCol w:w="993"/>
        <w:gridCol w:w="850"/>
        <w:gridCol w:w="992"/>
        <w:gridCol w:w="851"/>
        <w:gridCol w:w="850"/>
        <w:gridCol w:w="994"/>
        <w:gridCol w:w="566"/>
        <w:gridCol w:w="708"/>
        <w:gridCol w:w="1276"/>
        <w:gridCol w:w="709"/>
        <w:gridCol w:w="709"/>
        <w:gridCol w:w="850"/>
        <w:gridCol w:w="1134"/>
      </w:tblGrid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трансфер-та, под-лежащий возврату в областной бюджет (рублей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бюд-жетны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-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-кое значение целевого показателя результативности предоставления субсидии (в % к плановому *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орог общего пользования местного значения и дворовой территории в пос. Межозерный, деревнях Петровская Горка, Новый Брод, Заорешье, Калг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Вир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2019-5 от 29.07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ов дорог в д. Петровская Горка, д. Калгановка, д. Новый Брод, д. Заорешье и дворовой территорий в п. Меж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8 2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8 2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/1, 1/2, 1/3, 1/4, 1/6 от 29.08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8 2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8 2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го сельского поселения:  ______________  Е. А. Шустр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(подпись) </w:t>
        <w:tab/>
        <w:t xml:space="preserve">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:     ____________ Н.А. Пыла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(подпись)       </w:t>
        <w:tab/>
        <w:t xml:space="preserve">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Семенова Е.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372)58-5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телефона)</w:t>
      </w:r>
    </w:p>
    <w:p>
      <w:p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670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670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670" w:right="139" w:hanging="0"/>
        <w:contextualSpacing/>
        <w:jc w:val="center"/>
        <w:rPr>
          <w:sz w:val="26"/>
          <w:szCs w:val="26"/>
        </w:rPr>
      </w:pPr>
      <w:r>
        <w:rPr/>
        <w:t xml:space="preserve">муниципального образования </w:t>
      </w:r>
      <w:r>
        <w:rPr>
          <w:sz w:val="26"/>
          <w:szCs w:val="26"/>
        </w:rPr>
        <w:t>Скребловское сельское поселение</w:t>
      </w:r>
    </w:p>
    <w:p>
      <w:pPr>
        <w:pStyle w:val="Normal"/>
        <w:spacing w:before="0" w:after="0"/>
        <w:ind w:left="5670" w:right="542" w:hanging="0"/>
        <w:contextualSpacing/>
        <w:jc w:val="center"/>
        <w:rPr/>
      </w:pPr>
      <w:r>
        <w:rPr>
          <w:sz w:val="26"/>
          <w:szCs w:val="26"/>
        </w:rPr>
        <w:t xml:space="preserve">за 2019 год 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дорог общего пользования местного значения и дворовой территории в пос. Межозерный, деревнях Петровская Горка, Новый Брод, Заорешье, Калган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кребл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 Е. А. Шустрова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6:00Z</dcterms:created>
  <dc:creator>user</dc:creator>
  <dc:description/>
  <dc:language>en-US</dc:language>
  <cp:lastModifiedBy>Семенова Елена Геннадьевна</cp:lastModifiedBy>
  <cp:lastPrinted>2019-03-20T12:55:00Z</cp:lastPrinted>
  <dcterms:modified xsi:type="dcterms:W3CDTF">2019-12-11T07:09:00Z</dcterms:modified>
  <cp:revision>6</cp:revision>
  <dc:subject/>
  <dc:title>КОМИТЕТ ПО МЕСТНОМУ САМОУПРАВЛЕНИЮ,</dc:title>
</cp:coreProperties>
</file>