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Лужски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кур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ветник юст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А.Ю. Стрель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_»                        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 ОМС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окращены сроки выдачи загранпаспорт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9 февраля 2018 г. № 28-ФЗ внесены изменения в статью 10 Федерального закона от 15 августа 1996 г. № 114-ФЗ "О порядке выезда из Российской Федерации и въезда в Российскую Федерацию"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ак, срок оформления документов на загранпаспорт в случае их подачи по месту пребывания сокращен с четырех месяцев до трех.</w:t>
        <w:br/>
        <w:t>Следует отметить, что в случае подачи заявления по месту жительства готовый документ можно будет получить на руки уже через месяц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А в исключительных случаях и только при наличии документально под-твержденных обстоятельств, связанных с необходимостью экстренного лече-ния, тяжелой болезнью или смертью близкого родственника и требующих выезда из Российской Федерации, оформление загранпаспорта займет не более трех рабочих дней со дня подачи заявления о выдаче паспорт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Л.В.Убе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27:00Z</dcterms:created>
  <dc:creator>Прокурор</dc:creator>
  <dc:description/>
  <cp:keywords/>
  <dc:language>en-US</dc:language>
  <cp:lastModifiedBy>Прокурор</cp:lastModifiedBy>
  <cp:lastPrinted>2017-11-26T18:04:00Z</cp:lastPrinted>
  <dcterms:modified xsi:type="dcterms:W3CDTF">2018-03-10T11:27:00Z</dcterms:modified>
  <cp:revision>2</cp:revision>
  <dc:subject/>
  <dc:title>        УТВЕРЖДАЮ</dc:title>
</cp:coreProperties>
</file>