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логовые вычеты по НДФЛ на детей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, уплачивающим налог на доходы физических лиц (НДФЛ) в размере 13%, действующее законодательство предоставляет льготу в виде стандартного налогового вычета на детей. Данный вычет представляет собой фиксированную сумму, на которую уменьшается налогооблагаемая база, что влечет для налогоплательщика получение дохода (заработной платы) в большем размере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налоговый вычет - это часть заработной платы, на которую не начисляется НДФЛ.</w:t>
        <w:br/>
        <w:t>Родитель, супруг (супруга) родителя, усыновитель, на обеспечении которых находится ребенок, по состоянию на 2018 год имеют право на получение ежемесячно налогового вычета в следующих размерах:</w:t>
        <w:br/>
        <w:t>1400 руб. - на первого ребенка;</w:t>
        <w:br/>
        <w:t>1400 руб. - на второго ребенка;</w:t>
        <w:br/>
        <w:t>3 тыс. руб. - на третьего и каждого последующего ребенка;</w:t>
        <w:br/>
        <w:t>12 тыс. руб.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енный лимит, или, иначе, предельная величина налогового вычета на детей отсутствует, а размер вычета определяется количеством детей и другими изложенными выше основаниями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право на вычет распространяется на опекуна, попечителя, приемного родителя, супруга (супруги) приемного родителя, на обеспечении которых находится ребенок, однако сумма вычета, указанная в вышеприведенном списке последней, для данной категории налогоплательщиков уменьшается с 12 до 6 тыс. руб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матерью нового брака при наличии ребенка от предыдущего, в том числе гражданского, брака, право на вычет имеет также новый муж матери, если ребенок находится на их с матерью совместном обеспечении, поскольку новый муж матери также несет расходы на содержание ребенка супруги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право на вычет возникает и у новой супруги отца, уплачивающего алименты матери ребенка, так как алименты являются совместной собственностью отца и его новой жены.</w:t>
        <w:br/>
        <w:t>Таким образом, в случае расторжения родителями брака и заключения ими нового брака право на получение вычета возникает и у новых супругов родителей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 предоставляется в двойном размере единственному родителю (приемному родителю), усыновителю, опекуну, попечителю. Предоставление налогового вычета единственному родителю прекращается с месяца, следующего за месяцем вступления его в брак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яться налоговый вычет может с месяца рождения ребенка, с месяца, в котором произошло усыновление, установлена опека (попечительство), или с месяца вступления в силу договора о передаче ребенка (детей) на воспитание в семью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щается налоговый вычет по окончании года, в котором ребенок достиг возраста 18 лет, в котором истек срок действия либо досрочно расторгнут договор о передаче ребенка (детей) на воспитание в семью, в котором произошла смерть ребенка.</w:t>
        <w:br/>
        <w:t>Если ребенок по достижении им 18 лет продолжает обучение в образовательном учреждении и (или) учебном заведении, включая академический отпуск, вычет предоставляется за весь период обучения до достижения ребенком возраста 24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7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47:00Z</dcterms:modified>
  <cp:revision>2</cp:revision>
  <dc:subject/>
  <dc:title>        УТВЕРЖДАЮ</dc:title>
</cp:coreProperties>
</file>