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бираем  формат трудовой книжки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м работающим гражданам до 31 декабря 2020 года включительно необходимо подать письменное заявление работодателю о ведении трудовой книжки в электронном виде или о сохранении бумажной трудовой книжк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сегодняшний день в Санкт-Петербурге и Ленинградской области с выбором трудовой книжки определились 2,5 млн работающих граждан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щаем внимание работодателей на необходимость в течение декабря принять от всех работников заявления о способе ведения трудовой книжк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Переход на электронную трудовую книжку является добровольным. Сотрудники, выбравшие электронную трудовую книжку, получают бумажную трудовую на руки с соответствующей записью о сделанном выборе. При этом бумажная трудовая книжка не теряет своей силы, так как является источником сведений о трудовой деятельности до 1 января 2020 года. В настоящее время в электронной версии фиксируются сведения о последнем кадровом действии до 1 января 2020 года и кадровых перемещениях в течение 2020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годня на рассмотрении в Госдуме находится проект федерального закона, согласно которому гражданин может обратиться в Пенсионный фонд с заявлением о включении в электронную трудовую книжку сведений о стаже за периоды до 1 января 2020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ам, которые впервые устроятся на работу с 1 января 2021 года, доступен только электронный вариант ведения трудовой книжки без оформления бумажной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Подробнее об электронных трудовых книжках можно узнать </w:t>
      </w:r>
      <w:hyperlink r:id="rId2">
        <w:r>
          <w:rPr>
            <w:rStyle w:val="InternetLink"/>
            <w:color w:val="0000FF"/>
            <w:u w:val="single"/>
            <w:lang w:eastAsia="ru-RU"/>
          </w:rPr>
          <w:t>здесь</w:t>
        </w:r>
      </w:hyperlink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из электронной трудовой книжки доступны в режиме онлайн в личном кабинете гражданина на сайте ПФР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1-12T13:05:00Z</dcterms:modified>
  <cp:revision>4</cp:revision>
  <dc:subject/>
  <dc:title>Управление Пенсионного фонда РФ</dc:title>
</cp:coreProperties>
</file>