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ощь владельцам материнского капитал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ение Пенсионного фонда России по  Санкт-Петербургу и Ленинградской области заключило Соглашения об информационном обмене с банками, для того чтобы семьи региона могли распоряжаться материнским капиталом на погашение жилищных кредитов непосредственно через кредитные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данный момент  Соглашения заключены с такими крупными банками, как «Банк ВТБ (ПАО)»,  «Северо-Западный банк ПАО Сбербанк»,  АО «Россельхозбанк», ПАО «Банк Санкт-Петербург».  Данные банки обладают разветвленной сетью отделений и предоставляют семьям кредиты с государственной поддержк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шение значительно упрощает процедуру распоряжения материнским капиталом на самое востребованное семей направление – улучшение жилищных условий с привлечением кредит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иная с середины апреля владельцы сертификата могут обращаться в  банки, с которыми заключено Соглашение, и одновременно с оформлением кредита на покупку или строительство жилья подать заявление об оплате материнским капиталом первого взноса, процентов или основного долга по такому кредиту. То есть вместо двух обращений – в банк и Пенсионный фонд – семье теперь достаточно обратиться только в банк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едварительно банк запросит в Пенсионном фонде сведения о праве владельца сертификата на распоряжение материнским капиталом. После получения положительного ответа банк самостоятельно по защищённым каналам связи направит заявление и необходимые документы в электронном виде в Управление ПФР. Получив заявление, специалисты фонда в течение месячного срока примут решение, и денежные средства будут перечислены  в банк в течение 10 рабочих дней со дня принятия решения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По статистике улучшение жилищных условий с привлечением кредитных и заемных средств является самым востребованным направлением программы материнского капитала среди семей нашего регион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0-04-22T05:44:00Z</dcterms:modified>
  <cp:revision>2</cp:revision>
  <dc:subject/>
  <dc:title>Управление Пенсионного фонда РФ</dc:title>
</cp:coreProperties>
</file>