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z w:val="28"/>
          <w:szCs w:val="28"/>
        </w:rPr>
        <w:t>Местный житель, ранее имеющий судимость за управление автомобилем в состояние опьянения, осужден Лужским городским судом за аналогичное преступление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Лужской городской прокуратурой поддержано государственное обвинение по уголовному делу в отношении 58-летнего мужчины, обвиняемого в совершении преступления, предусмотренного ч. 2 ст. 264.1 УК РФ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Судом установлено, что 18.09.2022  вышеуказанный мужчина – житель г. Луга Ленинградской области, будучи в состояние алкогольного опьянения, имеющий судимость за управление автомобилем в состояние опьянения, управлял принадлежащим ему транспортным средством по автодороге Санкт-Петербург – Псков и был остановлен инспекторами ДПС, выявившими у данного водителя наличие признаков опьянения. От прохождения освидетельствование мужчина отказался, однако состояние алкогольного опьянения не отрицал.   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Суд с учетом мнения государственного обвинителя, позиции подсудимого, полностью признавшего свою вину в инкриминируемом деянии, признал его виновным в совершении вышеуказанного преступления и назначил наказание в виде 1 года 06 месяцев лишения свободы условно с испытательным сроком 2 года с дополнительным наказанием в виде лишения права заниматься деятельностью, связанной с управлением транспортными средствами на срок 3 года 069 месяцев. Помимо данного наказания, транспортное средство, которым управлял мужчина, по вступлению приговора в законную силу подлежит конфискации и обращению в пользу государства. 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говор не вступил в законную силу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33:00Z</dcterms:created>
  <dc:creator>Прокурор</dc:creator>
  <dc:description/>
  <dc:language>en-US</dc:language>
  <cp:lastModifiedBy>ПРОКУРОР</cp:lastModifiedBy>
  <dcterms:modified xsi:type="dcterms:W3CDTF">2022-11-22T14:33:00Z</dcterms:modified>
  <cp:revision>2</cp:revision>
  <dc:subject/>
  <dc:title>Житель г</dc:title>
</cp:coreProperties>
</file>