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ки Лужского городского прокур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бразовательным организациям удовлетвор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EFEFE" w:val="clear"/>
        <w:spacing w:before="0" w:after="0"/>
        <w:ind w:firstLine="708"/>
        <w:jc w:val="both"/>
        <w:rPr/>
      </w:pPr>
      <w:r>
        <w:rPr>
          <w:sz w:val="28"/>
          <w:szCs w:val="28"/>
        </w:rPr>
        <w:t>Лужским городским прокурором подготовлены и направлены в суд исковые заявления в интересах детей-сирот и детей, оставшихся без попечения родителей, обратившихся к прокурору с заявлением о длительном необеспечении жилым помещением.</w:t>
      </w:r>
    </w:p>
    <w:p>
      <w:pPr>
        <w:pStyle w:val="Style16"/>
        <w:shd w:fill="FEFEFE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лица из числа детей-сирот и детей, оставшихся без попечения родителей подлежали обеспечению жилыми помещениями. Вместе с тем, по настоящее время администрация Лужского муниципального района надлежащих мер к обеспечению жильем лиц указанной категории не приня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8385A"/>
          <w:sz w:val="28"/>
          <w:szCs w:val="28"/>
        </w:rPr>
        <w:t xml:space="preserve">В связи с указанным бездействием органов местного самоуправления, Лужским городским прокурором в интересах лиц рассматриваемой категории для рассмотрения по существу направлены исковые заявления с требованиями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благоустроенных жилых помещений специализированного жилищного фонда, площадью не ниже установленных социальных норм и соответствующее санитарным и техническим правилам и нормам, по договору найма специализированных жилых помещ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8385A"/>
          <w:sz w:val="28"/>
          <w:szCs w:val="28"/>
        </w:rPr>
      </w:pPr>
      <w:r>
        <w:rPr>
          <w:rFonts w:cs="Times New Roman" w:ascii="Times New Roman" w:hAnsi="Times New Roman"/>
          <w:color w:val="18385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8385A"/>
          <w:sz w:val="28"/>
          <w:szCs w:val="28"/>
        </w:rPr>
      </w:pPr>
      <w:r>
        <w:rPr>
          <w:rFonts w:cs="Times New Roman" w:ascii="Times New Roman" w:hAnsi="Times New Roman"/>
          <w:color w:val="18385A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838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385A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О.В. Моисеева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6:00Z</dcterms:created>
  <dc:creator>Прокурор</dc:creator>
  <dc:description/>
  <cp:keywords/>
  <dc:language>en-US</dc:language>
  <cp:lastModifiedBy>ПРОКУРОР</cp:lastModifiedBy>
  <cp:lastPrinted>2022-12-19T10:44:00Z</cp:lastPrinted>
  <dcterms:modified xsi:type="dcterms:W3CDTF">2022-12-21T10:36:00Z</dcterms:modified>
  <cp:revision>4</cp:revision>
  <dc:subject/>
  <dc:title>Прокуратура Ленинградской области</dc:title>
</cp:coreProperties>
</file>