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3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 Лужского городского суда за управление автомобилем в состоянии алкогольного опьянения</w:t>
      </w:r>
    </w:p>
    <w:p>
      <w:pPr>
        <w:pStyle w:val="Style16"/>
        <w:shd w:fill="FFFFFF" w:val="clear"/>
        <w:spacing w:lineRule="exact" w:line="3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ужской городской прокуратурой поддержано государственное обвинение по уголовному делу в отношении 58-летнего мужчины, обвиняемого в совершении преступления, предусмотренного ч. 2 ст. 264.1 УК РФ </w:t>
      </w:r>
      <w:r>
        <w:rPr>
          <w:sz w:val="28"/>
          <w:szCs w:val="28"/>
        </w:rPr>
        <w:t>(управление автомобилем в состоянии опьянения, лицом имеющим судимость за управление в состоянии опьянения автотранспортным средством)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ом установлено, что в сентябре 2022 года  вышеуказанный мужчина – житель г. Луга Ленинградской области, будучи в состояние алкогольного опьянения, имеющий судимость за управление автомобилем в состояние опьянения, управлял принадлежащим ему транспортным средством, следуя по автодороге Санкт-Петербург – Пск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одитель был остановлен инспекторами ДПС, выявившими у данного водителя наличие признаков опьянения. От прохождения освидетельствование мужчина отказался, однако состояние алкогольного опьянения не отрицал.    </w:t>
      </w:r>
    </w:p>
    <w:p>
      <w:pPr>
        <w:pStyle w:val="Style16"/>
        <w:shd w:fill="FFFFFF" w:val="clear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Подсудимый полностью признал свою вину, что судом было учтено в качестве обстоятельств, смягчающих наказание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 результатам рассмотрения уголовного дела, с учетом позиции государственного обвинителя, подсудимый признан виновным в совершении вышеуказанного преступления и ему назначено наказание </w:t>
      </w:r>
      <w:r>
        <w:rPr>
          <w:color w:val="333333"/>
          <w:sz w:val="28"/>
          <w:szCs w:val="28"/>
        </w:rPr>
        <w:t xml:space="preserve">в виде 1 года 6 месяцев лишения свободы условно с испытательным сроком 2 года с дополнительным наказанием в виде лишения права заниматься деятельностью, связанной с управлением транспортными средствами на срок 5 лет.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мимо данного наказания, транспортное средство, которым управлял мужчина, по вступлению приговора в законную силу подлежит конфискации и обращению в пользу государства.  </w:t>
      </w:r>
    </w:p>
    <w:p>
      <w:pPr>
        <w:pStyle w:val="Style16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Style16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  Д.И. Реутова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885" w:top="9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0:00Z</dcterms:created>
  <dc:creator>Прокурор</dc:creator>
  <dc:description/>
  <cp:keywords/>
  <dc:language>en-US</dc:language>
  <cp:lastModifiedBy>ПРОКУРОР</cp:lastModifiedBy>
  <cp:lastPrinted>2022-09-28T14:12:00Z</cp:lastPrinted>
  <dcterms:modified xsi:type="dcterms:W3CDTF">2022-12-21T10:36:00Z</dcterms:modified>
  <cp:revision>4</cp:revision>
  <dc:subject/>
  <dc:title>Прокуратура Ленинградской области</dc:title>
</cp:coreProperties>
</file>