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удом вынесен приговор по уголовному делу о краже имущества из подъезда многоквартирного д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й городской прокуратурой поддержано обвинение по уголовному делу в отношении ранее неоднократно судимого за преступления имущественного характера 32-летнего  жителя г. Луг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виняемого в совершении преступления, предусмотренного п. «в» ч. 2 ст. 158 УК РФ (хищение имущества с причинением значительного ущерба гражданин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бном заседании установлено, что 10.10.2022, подсудимый, имея умысел на хищение чужого имущества, действуя из корыстных побуждений, зашел в подъезд многоквартирного дома, расположенного по пр. Урицкого в г. Луга Ленинградской области, откуда тайно похитил велосипед, стоимостью 16 000 руб., принадлежащий военнослужащему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, согласившись с доводами государственного обвинителя, признал злоумышленника виновным в совершении преступления, предусмотренного п. «в» ч. 2 ст. 158 УК РФ, назначил ему наказание в виде лишения свободы на срок 2 года с отбыванием наказания в колонии строгого режим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вор суда вступил в законную сил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Д.И. Реутова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7:00Z</dcterms:created>
  <dc:creator>Прокурор</dc:creator>
  <dc:description/>
  <cp:keywords/>
  <dc:language>en-US</dc:language>
  <cp:lastModifiedBy>ПРОКУРОР</cp:lastModifiedBy>
  <cp:lastPrinted>2022-09-28T14:12:00Z</cp:lastPrinted>
  <dcterms:modified xsi:type="dcterms:W3CDTF">2022-12-21T10:35:00Z</dcterms:modified>
  <cp:revision>4</cp:revision>
  <dc:subject/>
  <dc:title>Прокуратура Ленинградской области</dc:title>
</cp:coreProperties>
</file>