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Местный житель приговорен к 1 году 8 месяцам лишения свобод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 хищение имущества из сетевого магазина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 xml:space="preserve">Лужской городской прокуратурой поддержано государственное обвинение по уголовному делу в отношении 30-летнего мужчины, обвиняемого в совершении преступлений, предусмотренных ч. 1 ст. 158 УК РФ и ч.1 ст.161 УК РФ.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 xml:space="preserve">Судом установлено, что в сентябре 2022 года вышеуказанный мужчина – житель г. Луга совершил тайное, а затем открытое хищение продуктов питания и алкогольной продукции в магазине сети «Пятерочка», всего на сумму порядка 6000 рублей. Похищенным имуществом злоумышленник распорядился по своему усмотрению.  В ходе проведения правоохранительными органами проверочных мероприятий - просмотра камер видеонаблюдения, личность мужчины была установлена. 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Суд, с учетом мнения государственного обвинителя, позиции подсудимого, полностью признавшего свою вину в инкриминируемых деяниях, а также тот факт, что данные преступления совершены злоумышленником в период отбытия условного наказания, назначенного по приговору суда от 28.06.2022 за совершение аналогичных преступлений, признал его виновным и назначил наказание в виде 1 года 8 месяцев лишения свободы, отменив условное осуждение, с отбытием наказания в колонии-поселени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говор вступил в законную силу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                                                            Л.В. Уберская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885" w:top="94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140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51:00Z</dcterms:created>
  <dc:creator>Прокурор</dc:creator>
  <dc:description/>
  <cp:keywords/>
  <dc:language>en-US</dc:language>
  <cp:lastModifiedBy>ПРОКУРОР</cp:lastModifiedBy>
  <cp:lastPrinted>2022-09-28T14:12:00Z</cp:lastPrinted>
  <dcterms:modified xsi:type="dcterms:W3CDTF">2022-12-21T10:36:00Z</dcterms:modified>
  <cp:revision>4</cp:revision>
  <dc:subject/>
  <dc:title>Прокуратура Ленинградской области</dc:title>
</cp:coreProperties>
</file>