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овор Лужского городского суда за убийство по найму и мошенничество организованной группо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ом Лужского городского суда Ленинградской области  59–летний, ранее неоднократно судимый житель Санкт-Петербурга, признан виновным в совершении преступлений, предусмотренных п. «з» ч. 2 ст. 105 и ч. 4 ст. 159 У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удом установлено, что в августе 2019 подсудимый, действуя по найму лица,  опасавшегося, что потерпевший  может обратиться в правоохранительные органы в связи с мошенническими действиями с недвижимостью последнего, отвез потерпевшего не осведомленного о его преступных намерениях, в лесополосу вблизи п.Волошово Лужского района Ленинградской области, где предметом, заранее подготовленным для совершения преступления, нанес множество ударов в область головы мужчины, после чего повалил его на землю и, используя имевшийся при нем канат, задушил последн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2020 году подсудимый вместе с сообщниками, действуя группой лиц по предварительному сговору, умышленно, путем обмана сотрудников компетентных органов, регистрирующих и удостоверяющих сделки с недвижим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совершили мошенничество, то есть приобретение права на чужое имущество путем обмана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2-х квартир</w:t>
      </w:r>
      <w:r>
        <w:rPr>
          <w:rFonts w:cs="Times New Roman" w:ascii="Times New Roman" w:hAnsi="Times New Roman"/>
          <w:color w:val="000000"/>
          <w:sz w:val="28"/>
          <w:szCs w:val="28"/>
        </w:rPr>
        <w:t>, стоимостью 4 857 222 рубля и 4 276 643 рублей, причинив потерпевшим  ущерб на указанные сумм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удебном заседании подсудимый в совершении преступлений виновным себя признал полностью, согласился с предъявленным ему обвинением, заявил о раскаянии в содеянн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данные о личности подсудимого, с которым было заключено досудебное соглашение о сотрудничестве, мнение государственного обвинителя, наличие ряда смягчающих наказание обстоятельств и отягчающего наказание  обстоятельства в виде рецидива преступлений,  суд назначил подсудимому  наказание в виде лишения свободы на срок одиннадцать лет шесть месяцев с ограничением свободы на срок один год шесть месяцев с отбыванием наказания в виде лишения свободы в исправительной колонии особого режима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ые требования потерпевших удовлетворены в полном объеме, приговор вступил в законную силу.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885" w:top="9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08:00Z</dcterms:created>
  <dc:creator>Прокурор</dc:creator>
  <dc:description/>
  <cp:keywords/>
  <dc:language>en-US</dc:language>
  <cp:lastModifiedBy>ПРОКУРОР</cp:lastModifiedBy>
  <cp:lastPrinted>2022-09-28T14:12:00Z</cp:lastPrinted>
  <dcterms:modified xsi:type="dcterms:W3CDTF">2022-11-22T14:48:00Z</dcterms:modified>
  <cp:revision>4</cp:revision>
  <dc:subject/>
  <dc:title>Прокуратура Ленинградской области</dc:title>
</cp:coreProperties>
</file>