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Труд в «тени» сегодня не в чести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Многие думают, что заработная плата в «конверте» удел небольших организаций, но и крупные предприятия не пренебрегают этой практикой, используя условно легальную оплату труда, поэтому застраховать себя от негативных последствий в будущем можно только сделав выбор в пользу официального трудоустройств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настроены решительно, и готовы к выплате «серой» заработной платы, вам необходимо понимать, что вы лишаете себя большинства социальных гарантий: отпуска по уходу за ребенком, больничного, выходного пособия и многих других положенных выплат. Не получится и договориться с работодателем в случае конфликта, также как и восстановить свои права, ведь доказательств вашего трудоустройства попросту не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роме того, работа из «подполья» будет камнем преткновения и при выходе на пенсию, необходимого стажа не будет хватать, а значит, вы сможете рассчитывать только на социальную пенсию, размер которой сегодня - 5 034 рублей 25 копеек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же вы делаете выбор в пользу «белой» заработной платы, обязательно заключайте трудовой договор и контролируйте своего работодател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знать о добросовестности своего руководителя вы можете из индивидуального лицевого счета следующими способами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через «Личный кабинет гражданина», размещенного на официальном сайте ПФР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в территориальном органе Пенсионного фонда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-через Единый портал государственных и муниципальных услуг 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www.gosuslugi.ru</w:t>
      </w:r>
      <w:r>
        <w:rPr>
          <w:rFonts w:cs="Tms Rmn;Times New Roman" w:ascii="Tms Rmn;Times New Roman" w:hAnsi="Tms Rmn;Times New Roman"/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через МФЦ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7-12-04T13:53:00Z</dcterms:modified>
  <cp:revision>4</cp:revision>
  <dc:subject/>
  <dc:title>Управление Пенсионного фонда РФ</dc:title>
</cp:coreProperties>
</file>