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ужской городской прокуратурой в порядке надзора проведена проверка законности принятого решения по сообщению о преступлении.  Установлено, что в ОМВД России по Лужскому району Ленинградской области поступило заявление местной жительницы по факту вымогательства денежных средств неизвестными лица по средствам сети Интерне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ледственной проверки участковым уполномоченным ОМВД России по Лужскому району Ленинградской области вынесено постановление об отказе в возбуждении уголовного дела, в связи с отсутствием события преступления, предусмотренного ч.2 ст.159 УК РФ (мошенничество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ение материала проверки и принятого по нему процессуального решения показало, что данное постановление является незаконным, необоснованным и подлежит отмене, поскольку в нем содержатся достаточные данные, указывающие на совершение неустановленным лицом преступления, предусмотренного ч. 1 ст.163 УК РФ (вымогательство)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Cs w:val="28"/>
        </w:rPr>
        <w:t>Вышеуказанное постановление об отказе в возбуждении уголовного дела отменено городской прокуратурой, материалы направлены на дополнительную провер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полнительной проверки возбужденно уголовное дело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8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3:00Z</dcterms:modified>
  <cp:revision>3</cp:revision>
  <dc:subject/>
  <dc:title>Главе администрации</dc:title>
</cp:coreProperties>
</file>