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в средствах </w:t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ассовой информации</w:t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жской городской прокуратурой в порядке надзора проведена проверка законности принятого решения по сообщению о преступлении.  Установлено, что в ОМВД России по Лужскому району Ленинградской области поступило заявление местной жительницы по факту причинения ей телесных повреждений </w:t>
      </w:r>
      <w:bookmarkStart w:id="0" w:name="_Hlk105078869"/>
      <w:r>
        <w:rPr>
          <w:color w:val="000000"/>
          <w:sz w:val="28"/>
          <w:szCs w:val="28"/>
        </w:rPr>
        <w:t>в результате удара топором по голове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P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оследственной проверки участковым уполномоченным ОМВД России по Лужскому району Ленинградской области вынесено постановление об отказе в возбуждении уголовного дела, в связи с отсутствием в деянии установленного лица состава преступления, предусмотренного ст.116 УК РФ (Побои).</w:t>
      </w:r>
    </w:p>
    <w:p>
      <w:pPr>
        <w:pStyle w:val="P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зучение материала проверки и принятого по нему процессуального решения показало, что данное постановление является незаконным, необоснованным и подлежит отмене, поскольку в нем содержатся отдельные признаки преступления, предусмотренного п. «з» ч. 2  ст.111 УК РФ (умышленное причинением тяжкого вреда здоровью с применением предмета используемого в качестве оружия).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zCs w:val="28"/>
        </w:rPr>
        <w:t>Вышеуказанное постановление об отказе в возбуждении уголовного дела отменено городской прокуратурой, материалы направлены на дополнительную проверк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ополнительной проверки возбужденно уголовное дело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омощник Луж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      И.О. Серге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Calibri" w:cs="Arial"/>
      <w:b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0:00Z</dcterms:created>
  <dc:creator>-</dc:creator>
  <dc:description/>
  <cp:keywords/>
  <dc:language>en-US</dc:language>
  <cp:lastModifiedBy>Прокурор</cp:lastModifiedBy>
  <cp:lastPrinted>2022-06-07T12:21:00Z</cp:lastPrinted>
  <dcterms:modified xsi:type="dcterms:W3CDTF">2022-06-17T06:45:00Z</dcterms:modified>
  <cp:revision>4</cp:revision>
  <dc:subject/>
  <dc:title>Главе администрации</dc:title>
</cp:coreProperties>
</file>