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Лужской городской прокуратурой в порядке надзора проведена проверка законности принятого решения по сообщению о преступлении.  Установлено, что в ОМВД России по Лужскому району Ленинградской области поступило заявления представителя юридического лица, </w:t>
      </w:r>
      <w:r>
        <w:rPr>
          <w:color w:val="000000"/>
          <w:sz w:val="27"/>
          <w:szCs w:val="27"/>
        </w:rPr>
        <w:t>по факту хищения из магазина «Пятерочка» продуктов питания неизвестными лицами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доследственной проверки участковым уполномоченным ОМВД России по Лужскому району Ленинградской области вынесено постановление об отказе в возбуждении уголовного дела, </w:t>
      </w:r>
      <w:r>
        <w:rPr>
          <w:color w:val="000000"/>
          <w:sz w:val="27"/>
          <w:szCs w:val="27"/>
        </w:rPr>
        <w:t>в связи с отсутствием признаков преступления, предусмотренного ст.158 УК РФ (краж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атериала проверки и принятого по нему процессуального решения показало, что данное постановление является незаконным, необоснованным и подлежит отмене, поскольку в нем содержатся достаточные данные, указывающие на совершение неустановленными лицами преступления, предусмотренного </w:t>
      </w:r>
      <w:r>
        <w:rPr>
          <w:color w:val="000000"/>
          <w:sz w:val="27"/>
          <w:szCs w:val="27"/>
        </w:rPr>
        <w:t>п. «а» ч. 2 ст.158 УК РФ (кража, совершенная группой лиц по предварительному сговору).</w:t>
      </w:r>
    </w:p>
    <w:p>
      <w:pPr>
        <w:pStyle w:val="ListParagraph"/>
        <w:ind w:left="0" w:firstLine="708"/>
        <w:jc w:val="both"/>
        <w:rPr/>
      </w:pPr>
      <w:r>
        <w:rPr>
          <w:color w:val="000000"/>
          <w:szCs w:val="28"/>
        </w:rPr>
        <w:t>Вышеуказанное постановление об отказе в возбуждении уголовного дела отменено городской прокуратурой, материалы направлены на дополнительную проверку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дополнительной проверки возбужденно уголовное дело.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52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4:00Z</dcterms:modified>
  <cp:revision>3</cp:revision>
  <dc:subject/>
  <dc:title>Главе администрации</dc:title>
</cp:coreProperties>
</file>