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жским городским судом Ленинградской области рассмотрено уголовное дело по обвинению местной жительницы 1973 года рождения, в совершении преступления, предусмотренного ч.5 ст.327 УК РФ (использование заведомо подложного документ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в оценку представленным государственным обвинителем доказательствам, суд установил, что подсудимая в 11.03.2021 предъявила специалисту ГБУ ЛО «Многофункциональный центр предоставления государственных и муниципальных услуг» заведомо подложный документ, а именно свидетельство о регистрации по месту пребы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казанным лицом допущено использование заведомо подложного доку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а уголовное дело прекращено в связи с деятельным раскаяние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3:00Z</dcterms:created>
  <dc:creator>-</dc:creator>
  <dc:description/>
  <cp:keywords/>
  <dc:language>en-US</dc:language>
  <cp:lastModifiedBy>Прокурор</cp:lastModifiedBy>
  <cp:lastPrinted>2022-06-17T09:43:00Z</cp:lastPrinted>
  <dcterms:modified xsi:type="dcterms:W3CDTF">2022-06-17T06:43:00Z</dcterms:modified>
  <cp:revision>6</cp:revision>
  <dc:subject/>
  <dc:title>Главе администрации</dc:title>
</cp:coreProperties>
</file>