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жским городским судом Ленинградской области вынесен приговор по уголовному делу по обвинению местного жителя 1995 года рождения, в совершении преступления, предусмотренного ч.1 ст.264.1 УК РФ (управление автомобилем, находясь в состоянии опьянения,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в оценку представленным государственным обвинителем доказательствам, суд установил, что подсудимый 17.07.2022 около 01 часа 55 минут находясь в состоянии алкогольного опьянения, будучи при эт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мышленно сел за руль автомобиля марки «Фольксваген» и в последствии двигался по городу Луга вплоть до остановки и задержания сотрудниками ДПС ОИГБДД ОМВД России по Лужскому райо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 и личности подсудимого суд назначил ему наказание в виде 180 часов обязательных работ с с лишением права заниматься деятельностью, связанной с управлением транспортными средствами, на срок 2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8:00Z</dcterms:created>
  <dc:creator>-</dc:creator>
  <dc:description/>
  <cp:keywords/>
  <dc:language>en-US</dc:language>
  <cp:lastModifiedBy>Microsoft Office</cp:lastModifiedBy>
  <cp:lastPrinted>2022-06-07T12:21:00Z</cp:lastPrinted>
  <dcterms:modified xsi:type="dcterms:W3CDTF">2022-09-29T06:23:00Z</dcterms:modified>
  <cp:revision>3</cp:revision>
  <dc:subject/>
  <dc:title>Главе администрации</dc:title>
</cp:coreProperties>
</file>