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 результатам прокурорской проверки за нарушение законодательства о лицензировании в сфере медицинских услуг к административной ответственности привлечен индивидуальный предприним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жской городской прокуратурой проведена проверка соблюдения требований федерального законодательства о лицензировании в деятельности индивидуального предпринимателя – владельца салона красоты в г. Луге. 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зала проверка индивидуальным предпринимателем в салоне красоты гражданам оказывалась медицинская услуга «пирсинг» в отсутствие лицензии на осуществление данного вида деятельност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выявленными нарушениями прокуратурой в отношении индивидуального предпринимателя возбуждено  дело об административном правонарушении, предусмотренном ч.2 ст. 14.1 КоАП РФ, которое рассмотрено Арбитражным судом города Санкт-Петербурга и Ленинградской области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судом индивидуальный предприниматель признан виновным в совершении административного правонарушения, привлечен к административной ответственности в виде предупреждени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конная деятельность по оказанию медицинских услуг прекращена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                                                            Р.А. Фанибаров   </w:t>
      </w:r>
    </w:p>
    <w:sectPr>
      <w:headerReference w:type="default" r:id="rId2"/>
      <w:type w:val="nextPage"/>
      <w:pgSz w:w="11906" w:h="16838"/>
      <w:pgMar w:left="1418" w:right="567" w:gutter="0" w:header="885" w:top="9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46:00Z</dcterms:created>
  <dc:creator>Прокурор</dc:creator>
  <dc:description/>
  <cp:keywords/>
  <dc:language>en-US</dc:language>
  <cp:lastModifiedBy>Прокурор</cp:lastModifiedBy>
  <cp:lastPrinted>2021-06-22T11:44:00Z</cp:lastPrinted>
  <dcterms:modified xsi:type="dcterms:W3CDTF">2021-12-16T06:30:00Z</dcterms:modified>
  <cp:revision>13</cp:revision>
  <dc:subject/>
  <dc:title>Прокуратура Ленинградской области</dc:title>
</cp:coreProperties>
</file>