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Ленинградская область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Лужский муниципальный район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четвертый созыв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от 30 ноября 2020 г.</w:t>
        <w:tab/>
        <w:tab/>
        <w:tab/>
        <w:tab/>
        <w:t xml:space="preserve">        № 85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right="6376" w:hanging="0"/>
        <w:jc w:val="both"/>
        <w:rPr/>
      </w:pPr>
      <w:r>
        <w:rPr/>
        <w:t xml:space="preserve">Об утверждении должностных окладов муниципальных служащих и работников администрации Скребловского сельского поселения 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оответствии с п. 5.3 Решения совета депутатов от 27.12.2019 г. № 36 «О бюджете Скребловского сельского поселения Лужского муниципального района Ленинградской области на 2020 год и плановый период 2021 и 2022 годов» (в редакции от 30.11.2020 г. № 80), решением совета депутатов от 27.12.2019 г. № 26 «Об утверждении структуры администрации Скребловского сельского поселения», совет депутатов Скребловского сельского поселения РЕШИЛ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</w:t>
        <w:tab/>
        <w:t>Утвердить оклады денежного содержания муниципальных служащих Скребловского сельского поселения и должностные оклады работников, не отнесенных к категории муниципальных служащих, с 01.12.2020 года (приложение № 1, приложение № 2).</w:t>
      </w:r>
    </w:p>
    <w:p>
      <w:pPr>
        <w:pStyle w:val="Normal"/>
        <w:jc w:val="both"/>
        <w:rPr/>
      </w:pPr>
      <w:r>
        <w:rPr/>
        <w:t>2.</w:t>
        <w:tab/>
        <w:t>Признать утратившим силу решение совета депутатов Скребловского сельского поселения от 27.12.2019 № 38 «Об утверждении должностных окладов муниципальных служащих и работников администрации Скреблов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</w:t>
        <w:tab/>
        <w:t>Настоящее решение вступает в силу с 01.12.2020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.</w:t>
        <w:tab/>
        <w:t>Контроль за исполнением настоящего решения возложить на главу администрации Скребловского сельского поселе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Глава Скребловского сельского поселения,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Е. Ю. Журавлева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>Приложение № 1</w:t>
      </w:r>
    </w:p>
    <w:p>
      <w:pPr>
        <w:pStyle w:val="Normal"/>
        <w:ind w:left="6372" w:firstLine="708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30.11.2020 года №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месячных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Скреб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Лужского муниципального района Ленинградской област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8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с 01.12.2020 г., руб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20,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23,3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8,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0,7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9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/>
      </w:pPr>
      <w:r>
        <w:rPr/>
        <w:t>Приложение № 2</w:t>
      </w:r>
    </w:p>
    <w:p>
      <w:pPr>
        <w:pStyle w:val="Normal"/>
        <w:ind w:left="6372" w:firstLine="708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30.11.2020 года № 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месяч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администрации Скреб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ого муниципального района Ленинградской области, не являющихся муниципальными служащ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лад с 01.01.2020 г., руб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7,2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1:00Z</dcterms:created>
  <dc:creator>PC-01</dc:creator>
  <dc:description/>
  <cp:keywords/>
  <dc:language>en-US</dc:language>
  <cp:lastModifiedBy>Пользователь Windows</cp:lastModifiedBy>
  <cp:lastPrinted>2019-12-24T08:55:00Z</cp:lastPrinted>
  <dcterms:modified xsi:type="dcterms:W3CDTF">2020-12-01T12:22:00Z</dcterms:modified>
  <cp:revision>21</cp:revision>
  <dc:subject/>
  <dc:title>Решения</dc:title>
</cp:coreProperties>
</file>