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9 августа 2022 года                                        № 19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951" w:hanging="0"/>
        <w:jc w:val="both"/>
        <w:rPr/>
      </w:pPr>
      <w:r>
        <w:rPr/>
        <w:t>Об утверждении надбавок за классный чин муниципальным служащим администрации Скребловского сельского поселения Лу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1 областного закона от 11.03.2008 года № 14—оз «О правовом регулировании муниципальной службы в Ленинградской области» и в соответствии с п. 4.3 решения совета депутатов Скребловского сельского поселения от 23.12.2021 № 155 «О бюджете Скребловского сельского поселения Лужского муниципального района Ленинградской области на 2022 год и плановый период 2023 и 2024 годов» совет депутатов Скребловского сельского поселения Лужского муниципального района Ленинградской области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надбавки за классный чин муниципальным служащим администрации Скребловского сельского поселения Лужского муниципального района с 01.09.2022 года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вета депутатов Скребловского сельского поселения от 26.08.2021 г. № 120 «Об утверждении надбавок за классный чин муниципальным служащим администрации Скребловского сельского поселения Лу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размещению на официальном сайте Скреб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законную силу согласно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 xml:space="preserve">Е. Ю. Журавл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6372" w:firstLine="708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9.08.2022 г. № 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ы ежемесячной надбавки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креб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32"/>
      </w:tblGrid>
      <w:tr>
        <w:trPr>
          <w:trHeight w:val="12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месячной надбавки за классный чин с 01.09.2022 г.,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245,0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,4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7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63,9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52,5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6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,5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7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84,1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8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1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9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5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0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58,7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1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3,0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2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47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3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1,2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4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3,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 муниципального образования 15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PC-01</dc:creator>
  <dc:description/>
  <cp:keywords/>
  <dc:language>en-US</dc:language>
  <cp:lastModifiedBy>Пользователь Windows</cp:lastModifiedBy>
  <cp:lastPrinted>2020-01-04T14:21:00Z</cp:lastPrinted>
  <dcterms:modified xsi:type="dcterms:W3CDTF">2022-08-25T10:50:00Z</dcterms:modified>
  <cp:revision>26</cp:revision>
  <dc:subject/>
  <dc:title>Решения</dc:title>
</cp:coreProperties>
</file>