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ыв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16 года               № 100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несения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правовых актов,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прилагаемых к ним документов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ы местного самоуправления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кребловского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46 Федерального закона от 06.10.2003 N 131-ФЗ "Об общих принципах организации местного самоуправления в Российской Федерации", руководствуясь Уставом Скребловского сельского поселения, совет депутатов Скребловского сельского поселения  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несения проектов муниципальных правовых актов, перечень и формы прилагаемых к ним документов в органы местного самоуправления Скребловского сельского  поселения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Лужская правда» и разместить на официальном сайте администрации Скребловского сельского 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креблов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                                                                   Н.А.Бос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креб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16 г.  №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ов муниципальных 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формы прилагаемых к ним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мест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креб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им Порядком устанавливаются единые требования к внесению в органы местного самоуправления Скребловского сельского  поселения (далее - ОМС) проектов муниципальных правовых актов, перечню и формам прилагаемых к ним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анном Порядке используется следующее понятие муниципального правового акта, установленное статьей 2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кребловского сельского поселения в пределах своих полномочий, установленных федеральными законами, законами Ленинградской области, уставом Скребловского сельского поселения издают Решения, Постановления, Распоря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ы муниципальных правовых актов готовят и вносят в ОМС следующие субъекты правотворческой инициативы, указанные в статье 36 Устава Скребловского сельского 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глава местной администрац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путаты представительного органа муниципального образова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е выборные органы местного самоуправл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ициативная группа граждан, </w:t>
      </w:r>
      <w:r>
        <w:rPr>
          <w:rStyle w:val="Blk"/>
          <w:rFonts w:cs="Times New Roman" w:ascii="Times New Roman" w:hAnsi="Times New Roman"/>
          <w:sz w:val="24"/>
          <w:szCs w:val="24"/>
        </w:rPr>
        <w:t>обладающих избирательным право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кур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Проекты муниципальных правовых актов должны соответствовать Конституции Российской Федерации, законодательству Российской Федерации, законодательству Ленинградской  области, Уставу Скребловского сельского поселения и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предъявляемые к проектам муниципа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ы муниципальных правовых актов излагаются на русском языке - государственном язык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оектах муниципальных правовых актов не допускается употребление сложных фраз и грамматических конструкций, иностранных слов, а также устаревших и многозначных слов и выражений, образных сравнений, эпитетов, метаф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руктура проектов муниципальных правовых актов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муниципального правового акта также должен отвечать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муниципального правового акта в пределах компетенции ОМ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акте предписаний, обеспечивающих согласованность этого акта с другими правовыми а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терми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оектах нормативных правовых актах не допускается содержание коррупционны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ект муниципального правового акта должен содержать следующие обязательны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правового ак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ок, обозначающий предмет регулиров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должности, фамилию и инициалы и подпись уполномоченного лиц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руктура проекта муниципаль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авовые акты ОМС состоят из констатирующей и распорядительной части, а также включают в себя реквизиты, указанные в пункте 2.6 настоящего Порядка и могут содержать при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татирующая часть правового акта ОМС - это обоснование необходимости принятия данного правового акта, мотивы и цели издания правового акта, юридические обоснования. Если предписываемые действия не нуждаются в разъяснениях, констатирующая часть может отсутств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Распорядительная часть правового акта ОМС содержит конкретные действия (предписания), которые излагаются в повелительной форме и оформляю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одпись проставляется в конце правового акта ОМС, после распорядительной части. Подпись содержит: должность лица, подписавшего документ, его фамилию (полностью), имя и отчество (инициалы), собственноручное изображение под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Если в правовом акте ОМС приводятся таблицы, графики, схемы, перечень мероприятий и т.п., то они оформляются в виде приложений, а соответствующие пункты правового акта должны иметь ссылки на эти приложения. Приложение является неотъемлемой частью правово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несения проектов муниципальных правовых актов, перечень и форма прилагаем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фициальным внесением проекта муниципального правового акта в ОМС считается внесение на имя ОМС проекта правового акта ОМС, прилагаемых к нему документов, оформленных в соответствии с требованиями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Проекты правовых актов ОМС готовятся субъектами правотворческой инициативы, указанными в статье 36 Устава Скребловского сельского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Проект правового акта ОМС должен соответствовать требованиям раздела 2 настоящего Порядка (образец проекта приведен в  приложении № 1 к настоящему Поряд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проекту правового акта ОМС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е письмо, подписанное инициаторами проекта правового акта ОМС, с указанием намерения реализовать правотворческую инициативу, просьбой рассмотреть и принять правовой акт ОМС, название проекта правового акта ОМС; а также с указанием контактной информации об инициаторе (в свободной фор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правового акта ОМС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 (в свободной фор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основание, если принятие проекта правового акта ОМС повлечет расходы из местного бюджета, и прогноз социально-экономических и иных последствий его принятия (в свободной фор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и иные сведения, требуемые для обоснования внесения проекта правового акта ОМС (по необходим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авовых актов ОМС, которые в связи с принятием предлагаемого проекта правового акта ОМС должны быть изменены, признаны утратившими силу или вновь разработаны (приложение № 2 к настоящему Поряд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, которые, по мнению разработчиков проекта правового акта ОМС, необходимы для обоснования вносимого проекта правового акта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роект правового акта ОМС и прилагаемые к нему документы представляются в администрацию Скребловского сельского поселения, по адресу: Ленинградская область, Лужский район, п.Скреблово, д. 32, где производится их рег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бота с проектом  правового акта ОМ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роекты правовых актов ОМС подлежат согласованию. Согласование проекта правового акта ОМС - процедура проведения экспертизы (правовой, финансовой, экономической, антикоррупционной и др.) проекта правового акта ОМС соответствующими службами и должностными лицами администрации Скребловского сельского  поселения, которые визируют проект правового акта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ными согласующими инстанциями проектов правовых актов ОМС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Скребловского сельского поселения, курирующий соответствующее направлени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 Скребловского сельского поселения, осуществляющие исполнительные функции по соответствующим направления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ы  правовых актов ОМС по отдельным группам вопросов проходят обязательное согласование в соответствующими специалистами администрации Скребл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вопросам кадрового характера (прием-увольнение на работу, предоставление отпусков, наложение или снятие дисциплинарных взысканий, премирование, направление на учебу и т.д.) –специалистом по социальным вопросам администрации Скребл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связанным с расходом бюджетных средств –специалистом – главным бухгалтером, ответственным за бюджетно-финансовые правоотно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проводят согласование проекта  правового акта ОМС исключительно в пределах своей компетенции. Если у согласующего по проекту правового акта ОМС имеются замечания или предложения, то они излагаются в письменной форме с указанием фамилии, должности и даты. При наличии замечаний проект правового акта ОМС визируется с пометкой "с замечаниям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и визирования проекта правового акта ОМС не должен превышать 3 рабочих дней с момента его поступления соответствующему служащему, а по проектам объемного содержания (более 10 листов) и требующим длительного изучения - не более 5 рабочих д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и недопущения в правовых актах ОМС положений, которые могут вызвать коррупциогенные действия и решения субъектов правоприменения, в рамках проведения предварительной экспертизы нормативных правовых актов осуществляется антикоррупционная экспертиза в порядке, установленном правовым актом ОМС Скреб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администрация Скребловского сельского поселения предоставляет в городскую прокуратуру в документальном виде на бумажных носителях проекты нормативных правовых актов для проведения антикоррупционной экспертизы в сроки установленные правовым актом ОМС Скреб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Проект правового акта ОМС возвращается субъекту правотворческой инициативы  по мотивированному отказу главы администрации Скребловского сельского поселения, после прохождения проекта правового акта ОМС согласования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оформлен с нарушением требований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редусмотренные разделом 3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й группой по реализации правотворческой инициативы граждан не соблюдены требования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нятие предлагаемого  правового акта ОМС не входит в компетенцию ОМС Скреб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устранения причин, послуживших основанием для возвращения проекта правового акта ОМС, субъект правотворческой инициативы вправе вновь внести проект  правового акта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 рассмотрения проекта  правового акта ОМС органом местного самоуправления инициатор вправе отозвать проект правового акта ОМС, представив при этом письменное заявление в адрес О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рок рассмотрения проекта и принятия по нему решения составляет 30 дней с момента его поступления в администрацию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Принятие, подписание и опубликование (обнародование) правовых актов ОМС осуществляется в порядке, установленном действующим законодательством и муниципальными правовыми актами Скреб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_________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ЕКТ </w:t>
      </w:r>
    </w:p>
    <w:p>
      <w:pPr>
        <w:pStyle w:val="Normal"/>
        <w:tabs>
          <w:tab w:val="clear" w:pos="708"/>
          <w:tab w:val="left" w:pos="1413" w:leader="none"/>
          <w:tab w:val="center" w:pos="48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  "          20__ г.                                                                                            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аренде нежилых помещ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, находящихся в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Федеральным законом от 6 октября 2003 года N 131-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 общих  принципах  организации  местного  самоуправления  в  Россий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ции",  Уставом ________________________ поселения, Порядком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  распоряжения   имуществом,   находящимся  в  собственности  ____________________________________ поселения,   утвержденным  решением  Совета депутатов ______________ поселения от «___»________20__ г. №___, администрация _____________________________________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  прилагаемое   Положение  об  аренде  нежилых  помещ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аний,  сооружений, находящихся в собственности ______________________________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 настоящего  постановления  возложить 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 администрации _________________________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официальном печатном издании и подлежит размещению на официальном сайте ________________________________________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 поселения                                 Инициалы,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__ г. N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аренде нежилых помещений, зданий, сооружений, находящихся в собственности _______________________________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6 июля 2006 года N 135-ФЗ "О защите конкуренции", Уставом __________________________ поселения, Порядком управления и распоряжения имуществом, находящимся в собственности _____________________________ поселения, утвержденным решением Совета депутатов ______________________________ поселения N __ от «___»_______ 20__ г., и регулирует отношения, возникающие в связи с передачей в аренду имущества, находящегося в собственности _________________________ поселения (далее - По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, ОТМЕНЫ, ИЗМЕНЕНИЯ И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КОТОРЫХ ПОТРЕБУЕТ ПРИНЯТ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________________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(указать дату принятия, номер и наименование муниципальных  прав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в случае,  если для принятия правового  акта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 отмены, изменения  или  дополнения действующих  муницип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указанная информация отражается в да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0:00Z</dcterms:created>
  <dc:creator>Прокурор</dc:creator>
  <dc:description/>
  <cp:keywords/>
  <dc:language>en-US</dc:language>
  <cp:lastModifiedBy>USER1</cp:lastModifiedBy>
  <dcterms:modified xsi:type="dcterms:W3CDTF">2017-01-10T09:09:00Z</dcterms:modified>
  <cp:revision>20</cp:revision>
  <dc:subject/>
  <dc:title/>
</cp:coreProperties>
</file>