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М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а ли выплата выходного пособия или среднего заработка работнику при увольнении в связи с прекращением деятельности индивидуального предпринимател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Российской Федерации в Обзоре судебной практики № 4 за 2017 год, утвержденным Президиумом Верховного Суда РФ 15.11.2017 г., разъяснил, что выплата работнику выходного пособия или сохранение среднего заработка на период трудоустройства в случае прекращения деятельности его работодателя - индивидуального предпринимателя действующим законодательством не предусмотрен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ак, работник обратился в суд с иском к индивидуальному предпринимателю о признании увольнения незаконным, взыскании выходного пособия, заработной платы, оплаты за дни временной нетрудоспособности, возложении на ответчика обязанности внести в трудовую книжку запись о прекращении трудового договора с указанием статьи, на основании которой с ней прекращены трудовые отношения, компенсации морального вреда.Судом установлено, что работник состоял в трудовых отношениях с индивидуальным предпринимателем, работал в должности продавца в магазине, 31 августа 2015 г. был уволен с работы в связи с прекращением деятельности работодателя в качестве индивидуального предпринимателя. Судом первой инстанции в удовлетворении исковых требований было отказано.</w:t>
      </w:r>
    </w:p>
    <w:p>
      <w:pPr>
        <w:pStyle w:val="Style13"/>
        <w:jc w:val="both"/>
        <w:rPr/>
      </w:pPr>
      <w:r>
        <w:rPr>
          <w:sz w:val="28"/>
          <w:szCs w:val="28"/>
        </w:rPr>
        <w:t>Отменяя решение суда первой инстанции в части отказа в удовлетворении требований Р. о взыскании выходного пособия и среднего заработка на период трудоустройства, суд апелляционной инстанции пришел к выводу о нарушении ответчиком при увольнении истца требований ст.318 ТК РФ и с учетом установленного судом первой инстанции размера заработной платы истца в месяц, взыскал с индивидуального предпринимателя в пользу работника выходное пособие в размере среднего заработка за три месяц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о гражданским делам Верховного Суда Российской Федерации признала выводы суда апелляционной инстанции основанными на неправильном толковании и применении норм материального права, регулирующих спорные отношения и указала следующе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Исходя из буквального толкования положений ч.1 ст.178 и ст.318 ТК РФ сохранение работнику среднего месячного заработка на период трудоустройства и выплата ему выходного пособия в случае ликвидации организации, сокращения численности или штата ее работников предусмотрены только при увольнении работника из организации.Регулирование труда работников, работающих у работодателей - физических лиц, имеет особенности, установленные гл.48 ТК РФ. Трудовым кодексом Российской Федерации установлено различное правовое регулирование труда работников, состоящих в трудовых отношениях с работодателем - физическим лицом, в том числе индивидуальным предпринимателем, и работников, работающих у работодателей - организаций. При этом выплата работодателем работнику выходного пособия и сохранение за ним среднего заработка на период его трудоустройства в связи с увольнением по п.1 или п.2 ч.1 ст.81 ТК РФ гарантированы законом только в случае увольнения работника из организации. Работникам, работающим у физических лиц, включая индивидуальных предпринимателей, указанная гарантия Трудовым кодексом Российской Федерации не предусмот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25.1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</w:t>
        <w:tab/>
        <w:tab/>
        <w:t xml:space="preserve">    Л.В.Уберская</w:t>
      </w:r>
    </w:p>
    <w:p>
      <w:pPr>
        <w:pStyle w:val="Normal"/>
        <w:spacing w:lineRule="exact" w:line="240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16:00Z</dcterms:created>
  <dc:creator>Прокурор</dc:creator>
  <dc:description/>
  <cp:keywords/>
  <dc:language>en-US</dc:language>
  <cp:lastModifiedBy>Прокурор</cp:lastModifiedBy>
  <cp:lastPrinted>2017-10-04T16:39:00Z</cp:lastPrinted>
  <dcterms:modified xsi:type="dcterms:W3CDTF">2017-12-24T15:16:00Z</dcterms:modified>
  <cp:revision>2</cp:revision>
  <dc:subject/>
  <dc:title>        УТВЕРЖДАЮ</dc:title>
</cp:coreProperties>
</file>