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пятый созыв</w:t>
      </w:r>
    </w:p>
    <w:p>
      <w:pPr>
        <w:pStyle w:val="Normal"/>
        <w:ind w:left="2831" w:firstLine="709"/>
        <w:rPr/>
      </w:pPr>
      <w:r>
        <w:rPr/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т 18.09.2024 г.</w:t>
        <w:tab/>
        <w:tab/>
        <w:tab/>
        <w:t xml:space="preserve">   № 7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</w:rPr>
        <w:t xml:space="preserve">О внесении изменений и дополнений в решение совета депутатов Скребловского сельского поселения от 21.12.2023 г. № 249 </w:t>
      </w:r>
      <w:r>
        <w:rPr>
          <w:b/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4 год и плановый период 2025 и 2026 годов»</w:t>
      </w:r>
      <w:r>
        <w:rPr>
          <w:b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кребловского сельского поселения, решением совета депутатов Скребловского сельского поселения от </w:t>
      </w:r>
      <w:r>
        <w:rPr/>
        <w:t xml:space="preserve">19.12.2019 № 33 «Об утверждении Положения о бюджетном процессе в муниципальном образовании Скребловское сельское поселение Лужского муниципального района Ленинградской области» </w:t>
      </w:r>
      <w:r>
        <w:rPr>
          <w:rStyle w:val="Emphasis"/>
          <w:i w:val="false"/>
        </w:rPr>
        <w:t xml:space="preserve">совет депутатов Скребловского сельского поселения РЕШИЛ внести в решение совета депутатов Скребловского сельского поселения от 21 декабря 2023 года № 249 </w:t>
      </w:r>
      <w:r>
        <w:rPr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4 год и плановый период 2025 и 2026 годов»</w:t>
      </w:r>
      <w:r>
        <w:rPr>
          <w:rStyle w:val="Emphasis"/>
          <w:i w:val="false"/>
        </w:rPr>
        <w:t xml:space="preserve"> (в редакции от 28.03.2024 г. № 267) (далее решение) следующие изменения и дополнения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Cs/>
        </w:rPr>
      </w:pPr>
      <w:r>
        <w:rPr/>
        <w:t>Изложить п. п. 1.1. п. 1 решения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«Утвердить основные характеристики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24 год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 xml:space="preserve">на 2024 год </w:t>
      </w:r>
      <w:r>
        <w:rPr>
          <w:bCs/>
        </w:rPr>
        <w:t>в</w:t>
      </w:r>
      <w:r>
        <w:rPr/>
        <w:t xml:space="preserve"> сумме 55 784 496,87 руб.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на 2024 год в сумме 57 644 496,87 руб.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кребловского сельского поселения</w:t>
      </w:r>
      <w:r>
        <w:rPr>
          <w:b/>
        </w:rPr>
        <w:t xml:space="preserve"> </w:t>
      </w:r>
      <w:r>
        <w:rPr/>
        <w:t>на 2024 год в сумме 1 860 000,00 руб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п. п. 1.2. п. 1 решения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Скребловского сельского поселения Лужского муниципального района Ленинградской области на 2025 и 2026 годы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Скребловского сельского поселения Лужского муниципального района Ленинградской области на 2025 год в сумме 37 280 086,45 руб. и на 2026 год в сумме 34 493 688,79 руб.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Скребловского сельского поселения Лужского муниципального района Ленинградской области на 2025 год в сумме 38 034 686,45 руб., в том числе условно утвержденные расходы в сумме 754 600,00 руб., и на 2026 год в сумме 35 894 238,79 руб., в том числе условно утвержденные расходы в сумме 1 400 550,00 руб.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кребловского сельского поселения Лужского муниципального района Ленинградской области на 2025 год в сумме 754 600,00 руб. и на 2026 год в сумме 1 400 550,00 руб.»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Изложить фразы п. п. 3.6. п. 3 решения:</w:t>
      </w:r>
    </w:p>
    <w:p>
      <w:pPr>
        <w:pStyle w:val="Normal"/>
        <w:ind w:firstLine="708"/>
        <w:jc w:val="both"/>
        <w:rPr/>
      </w:pPr>
      <w:r>
        <w:rPr/>
        <w:t>«на 2025 год в сумме 3 223 700,00 руб.» в следующей редакции: «на 2025 год в сумме 8 481 508,00 руб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п. п. 4.1. п. 4 решения цифру «8 637 213,00» заменить на цифру «8 966 348,14»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bCs/>
        </w:rPr>
        <w:t>В п. п. 6.4. п. 6 решения цифру «29 070 361,38» заменить на цифру «38 876 816,87»,</w:t>
      </w:r>
    </w:p>
    <w:p>
      <w:pPr>
        <w:pStyle w:val="Normal"/>
        <w:ind w:left="3258" w:hanging="0"/>
        <w:jc w:val="both"/>
        <w:rPr/>
      </w:pPr>
      <w:r>
        <w:rPr>
          <w:bCs/>
        </w:rPr>
        <w:t>цифру «14 604 838,45» заменить на цифру «19 862 646,45»,</w:t>
      </w:r>
    </w:p>
    <w:p>
      <w:pPr>
        <w:pStyle w:val="Normal"/>
        <w:ind w:left="3258" w:hanging="0"/>
        <w:jc w:val="both"/>
        <w:rPr>
          <w:bCs/>
        </w:rPr>
      </w:pPr>
      <w:r>
        <w:rPr>
          <w:bCs/>
        </w:rPr>
        <w:t>цифру «16 647 828,79» заменить на цифру «16 645 828,79»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Изложить в новой редакции:</w:t>
      </w:r>
    </w:p>
    <w:p>
      <w:pPr>
        <w:pStyle w:val="Normal"/>
        <w:ind w:firstLine="142"/>
        <w:jc w:val="both"/>
        <w:rPr/>
      </w:pPr>
      <w:r>
        <w:rPr/>
        <w:t>- Приложение № 1 «Источники финансирования дефицита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jc w:val="both"/>
        <w:rPr/>
      </w:pPr>
      <w:r>
        <w:rPr/>
        <w:t>- Приложение № 2 «Прогнозируемые поступления до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jc w:val="both"/>
        <w:rPr/>
      </w:pPr>
      <w:r>
        <w:rPr/>
        <w:t>- Приложение № 3 «Безвозмездные поступления на 2024 год и плановый период 2025 и 2026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«Распределение бюджетных ассигнований по разделам, подразделам классификации расходов бюджета Скребл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6 «Ведомственная структура рас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решение в газете «Лужская правда». Приложения к решению обнародовать путем размещения на официальном сайте Скребловского сельского поселения в сети Интернет (скреблово.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кребл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</w:t>
        <w:tab/>
        <w:tab/>
        <w:tab/>
        <w:tab/>
        <w:tab/>
        <w:tab/>
        <w:tab/>
        <w:t>С. Р. Гуц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4:00Z</dcterms:created>
  <dc:creator>PC-01</dc:creator>
  <dc:description/>
  <cp:keywords/>
  <dc:language>en-US</dc:language>
  <cp:lastModifiedBy>Пользователь Windows</cp:lastModifiedBy>
  <cp:lastPrinted>2021-03-19T11:38:00Z</cp:lastPrinted>
  <dcterms:modified xsi:type="dcterms:W3CDTF">2024-09-18T12:32:00Z</dcterms:modified>
  <cp:revision>187</cp:revision>
  <dc:subject/>
  <dc:title>Решения</dc:title>
</cp:coreProperties>
</file>