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пя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10.12.2024 г.</w:t>
        <w:tab/>
        <w:tab/>
        <w:tab/>
        <w:t xml:space="preserve">   № 24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1.12.2023 г. № 249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1 декабря 2023 года № 249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rStyle w:val="Emphasis"/>
          <w:i w:val="false"/>
        </w:rPr>
        <w:t xml:space="preserve"> (в редакции от 28.03.2024 г. № 267, от 18.09.2024 г. № 7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4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4 год </w:t>
      </w:r>
      <w:r>
        <w:rPr>
          <w:bCs/>
        </w:rPr>
        <w:t>в</w:t>
      </w:r>
      <w:r>
        <w:rPr/>
        <w:t xml:space="preserve"> сумме 57 329 212,44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4 год в сумме 59 189 212,44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4 год в сумме 1 860 000,00 руб.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фразы п. п. 3.7. п. 3 решения:</w:t>
      </w:r>
    </w:p>
    <w:p>
      <w:pPr>
        <w:pStyle w:val="Normal"/>
        <w:ind w:firstLine="708"/>
        <w:jc w:val="both"/>
        <w:rPr/>
      </w:pPr>
      <w:r>
        <w:rPr/>
        <w:t>«на 2024 год в сумме  959 229,22 руб.» в следующей редакции: «на 2024 год в сумме  996 296,68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п. п. 4.1. п. 4 решения цифру «8 966 348,14» заменить на цифру «9 048 748,14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п. п. 6.2. п. 6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Утвердить на плановый период 2025 и 2026 годов иные межбюджетные трансферты бюджету Лужского муниципального района из бюджета Скребловского сельского поселения на осуществление части полномочий по решению вопросов местного значения в общей сум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5 год – 724 477,85 руб.,</w:t>
      </w:r>
    </w:p>
    <w:p>
      <w:pPr>
        <w:pStyle w:val="Normal"/>
        <w:ind w:firstLine="709"/>
        <w:jc w:val="both"/>
        <w:rPr/>
      </w:pPr>
      <w:r>
        <w:rPr/>
        <w:t>на 2026 год - 0,0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участию в предупреждении и ликвидации последствий ЧС в границах поселения в сумм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90 035,53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организации и осуществлению мероприятий в области землепользования и жилищной сферы </w:t>
      </w:r>
      <w:r>
        <w:rPr>
          <w:color w:val="000000"/>
        </w:rPr>
        <w:t>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102 226,35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организации газоснабжения в границах поселения</w:t>
      </w:r>
      <w:r>
        <w:rPr>
          <w:color w:val="000000"/>
        </w:rPr>
        <w:t xml:space="preserve">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98 443,97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о исполнению бюджета поселения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347 752,00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о организации и осуществлению мероприятий по внешнему финансовому контролю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86 020,00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</w:t>
      </w:r>
      <w:r>
        <w:rPr/>
        <w:t>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</w:rPr>
      </w:pPr>
      <w:r>
        <w:rPr>
          <w:bCs/>
        </w:rPr>
        <w:t>В п. п. 6.4. п. 6 решения цифру «38 876 816,87» заменить на цифру «40 152 716,82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4-12-12T06:29:00Z</dcterms:modified>
  <cp:revision>194</cp:revision>
  <dc:subject/>
  <dc:title>Решения</dc:title>
</cp:coreProperties>
</file>