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(ПРОЕКТ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_____2022 года                                № 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муниципальной Программы «П</w:t>
            </w:r>
            <w:r>
              <w:rPr>
                <w:color w:val="000000"/>
              </w:rPr>
              <w:t xml:space="preserve">рофилактика правонарушений в Скребловском сельском поселении  на 2023-2025 годы»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 Федеральным законом от 06 октября 2003 года № 131-ФЗ «Об общих принципах организации местного самоуправления в Российской Федерации», с целью обеспечения безопасности на территории  Скребловского сельского поселения Лужского района Ленинградской области, на основании Устава Скребл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администрация Скребл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1. Утвердить муниципальную программу </w:t>
      </w:r>
      <w:r>
        <w:rPr>
          <w:color w:val="000000"/>
          <w:spacing w:val="14"/>
        </w:rPr>
        <w:t>«</w:t>
      </w:r>
      <w:r>
        <w:rPr/>
        <w:t>Профилактика правонарушений в Скребловском сельском поселении  на 2023-2025 годы»</w:t>
      </w:r>
      <w:r>
        <w:rPr>
          <w:color w:val="000000"/>
          <w:spacing w:val="14"/>
        </w:rPr>
        <w:t>.</w:t>
      </w:r>
    </w:p>
    <w:p>
      <w:pPr>
        <w:pStyle w:val="Style23"/>
        <w:ind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еспечить размещение настоящего постановления в сети Интернет на официальном сайте администрации  Скребловского сельского поселения.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</w:tabs>
        <w:jc w:val="both"/>
        <w:rPr/>
      </w:pPr>
      <w:r>
        <w:rPr/>
        <w:tab/>
        <w:t xml:space="preserve"> 3.   Контроль  за  исполнением  настояще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Скребловского сельского поселения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___ № _____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офилактика правонарушений на территории Скреб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Профилактика правонарушений на территории Скребл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безопасности жителей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филактика правонарушений для обеспечения безопасности жителей  Скреб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упреждение безнадзорности и беспризорности среди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и устранение причин и условий, способствующих совершению правонарушений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5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/>
              <w:t>количество проведенных мероприятий – 6 ед. к 2025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предусмотрено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eastAsia="en-US"/>
        </w:rPr>
        <w:t>Правовую основу комплексной программы профилактики правонарушений в Скребловском  сельском поселении на 2023 – 2025 годы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Style31"/>
        <w:widowControl/>
        <w:suppressAutoHyphens w:val="true"/>
        <w:spacing w:lineRule="exact" w:line="322"/>
        <w:ind w:firstLine="709"/>
        <w:rPr>
          <w:lang w:eastAsia="en-US"/>
        </w:rPr>
      </w:pPr>
      <w:r>
        <w:rPr>
          <w:lang w:eastAsia="en-US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Style31"/>
        <w:widowControl/>
        <w:suppressAutoHyphens w:val="true"/>
        <w:spacing w:lineRule="exact" w:line="322"/>
        <w:ind w:firstLine="709"/>
        <w:rPr>
          <w:lang w:eastAsia="en-US"/>
        </w:rPr>
      </w:pPr>
      <w:r>
        <w:rPr>
          <w:lang w:eastAsia="en-US"/>
        </w:rPr>
        <w:t>С целью предупреждения молодежной преступности в учебном заведении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се эти факты указывают на необходимость координации деятельности всех субъектов профилактики правонарушений в Скребловском сельском поселении, принятие  муниципальной программы профилактики правонарушений в  Скребловском  сельском поселении на 2023-2025 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autoSpaceDE w:val="false"/>
        <w:outlineLvl w:val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02.07.2021 № 400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государственная </w:t>
      </w:r>
      <w:hyperlink w:anchor="P40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Безопасность Ленинградской области», утвержденная постановлением Правительства Ленинградской области от 14.11.2013 № 39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дной из целей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«Безопасность Ленинградской области» являетс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здание системы профилактики правонарушений и преступлений в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одной из  задач является выполнение органами местного самоуправления отдельных государственных полномочий Ленинградской области в сферах профилактики безнадзорности и правонарушений несовершеннолетних, административных правоотнош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На профилактику правонарушений на территории Скребловского сельского поселения</w:t>
      </w:r>
      <w:r>
        <w:rPr>
          <w:rFonts w:eastAsia="Calibri"/>
        </w:rPr>
        <w:t xml:space="preserve"> направлен комплекс процессных мероприятий муниципальной программы, в рамках которого предусматривается</w:t>
      </w:r>
      <w:r>
        <w:rPr>
          <w:bCs/>
          <w:sz w:val="20"/>
          <w:szCs w:val="20"/>
        </w:rPr>
        <w:t xml:space="preserve"> </w:t>
      </w:r>
      <w:r>
        <w:rPr>
          <w:rFonts w:eastAsia="Calibri"/>
        </w:rPr>
        <w:t xml:space="preserve">проведение мероприятий с участием детей из малообеспеченных семей и несовершеннолетних, состоящих на учете в ОДН. 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целью муниципальной программы является Повышение безопасности жителей Скребл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- профилактика правонарушений для обеспечения безопасности жителей  Скреб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едупреждение безнадзорности и беспризорности среди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>- 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Профилактика правонарушений на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3- 2025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12"/>
        <w:gridCol w:w="23"/>
        <w:gridCol w:w="1111"/>
        <w:gridCol w:w="24"/>
        <w:gridCol w:w="968"/>
        <w:gridCol w:w="25"/>
        <w:gridCol w:w="1251"/>
        <w:gridCol w:w="25"/>
        <w:gridCol w:w="1109"/>
        <w:gridCol w:w="26"/>
        <w:gridCol w:w="993"/>
        <w:gridCol w:w="1701"/>
        <w:gridCol w:w="1559"/>
        <w:gridCol w:w="15"/>
        <w:gridCol w:w="200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«Профилактика правонарушений на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рофилактика правонарушений на территории Скребл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проведенных мероприятий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Профилактика правонарушений на территории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992"/>
        <w:gridCol w:w="283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1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безопасности жителей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Профилактика правонарушений для обеспечения безопасности жителей 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720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basedOn w:val="Style11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13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2:00Z</dcterms:created>
  <dc:creator>HOMEUSER</dc:creator>
  <dc:description/>
  <dc:language>en-US</dc:language>
  <cp:lastModifiedBy>Сотрудник</cp:lastModifiedBy>
  <cp:lastPrinted>2022-09-06T09:41:00Z</cp:lastPrinted>
  <dcterms:modified xsi:type="dcterms:W3CDTF">2022-09-06T06:42:00Z</dcterms:modified>
  <cp:revision>2</cp:revision>
  <dc:subject/>
  <dc:title>ЛЕНИНГРАДСКАЯ  ОБЛАСТЬ</dc:title>
</cp:coreProperties>
</file>