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_______ года                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/>
              <w:t>О внесении изменений в постановление от 21.06.2022 № 200 «Об утверждении муниципальной программы «</w:t>
            </w:r>
            <w:r>
              <w:rPr>
                <w:color w:val="000000"/>
              </w:rPr>
              <w:t>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</w:t>
            </w:r>
            <w:r>
              <w:rPr/>
              <w:t>» на период 2024-2026 годы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решением совета депутатов Скребло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от 22.12.2022 № 214 «О бюджете Скребловского сельского поселения Лужского муниципального района Ленинградской области на 2023 год и плановый период 2024 и 2025 годов»,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,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реализации функций в сфере обращения с отходами и эффективного использования бюджетных средств, направленных на 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Внести изменения и дополнения в муниципальную программу «</w:t>
      </w:r>
      <w:r>
        <w:rPr>
          <w:color w:val="000000"/>
        </w:rPr>
        <w:t>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</w:t>
      </w:r>
      <w:r>
        <w:rPr/>
        <w:t>» на период 2024-2026 годы» (в редакции от 30.09.2022 № 348) (далее – Программа)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ункт паспорта Программы «Ожидаемые результаты реализации </w:t>
        <w:br/>
        <w:t>муниципальной программ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877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6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новых и реконструируемых площадок для сбора твердых коммунальных отходов – 4 ед. к 2026 году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Количество приобретенных и установленных емкостей для совместного и раздельного накопления ТКО – 15 ед. к 2026 году.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риведенных до нормативных требований площадок для сбора твердых коммунальных отходов - 57 ед. к 2023 году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ункт паспорта Программы «Финансовое обеспечение  муниципальной программ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877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828,22300 тыс. руб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зложить в новой редакции Приложение 1 к муниципальной программе «План реализации муниципальной программы «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» на период 2024 - 2026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>Изложить в новой редакции Приложение 2 к муниципальной программе «Прогнозные значения показателей (индикаторов) реализации муниципальной программы «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Скребловского сельского поселения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21.06.2022 № 200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 № 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</w:t>
      </w:r>
      <w:r>
        <w:rPr>
          <w:color w:val="000000"/>
        </w:rPr>
        <w:t>» на период 2024-2026 годы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6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выигравшие торги (конкурсы, запросы котировок) на проведение отдельных видов работ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6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новых и реконструируемых площадок для сбора твердых коммунальных отходов – 4</w:t>
            </w:r>
            <w:r>
              <w:rPr>
                <w:color w:val="FF0000"/>
              </w:rPr>
              <w:t xml:space="preserve"> </w:t>
            </w:r>
            <w:r>
              <w:rPr/>
              <w:t>ед. к 2026 году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Количество приобретенных и установленных емкостей для совместного и раздельного накопления ТКО – 15 ед. к 2026 году.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риведенных до нормативных требований площадок для сбора твердых коммунальных отходов - 57 ед. к 2023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828,22300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изменениями, вступившими с 01.01.2019 в </w:t>
      </w:r>
      <w:hyperlink r:id="rId3">
        <w:r>
          <w:rPr>
            <w:rStyle w:val="InternetLink"/>
          </w:rPr>
          <w:t>Федеральный закон от 24.06.1998 № 89-ФЗ «Об отходах производства и потребления»</w:t>
        </w:r>
      </w:hyperlink>
      <w:r>
        <w:rPr/>
        <w:t xml:space="preserve">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 8).</w:t>
      </w:r>
    </w:p>
    <w:p>
      <w:pPr>
        <w:pStyle w:val="Normal"/>
        <w:jc w:val="both"/>
        <w:rPr/>
      </w:pPr>
      <w:r>
        <w:rPr/>
        <w:tab/>
        <w:t>Сложившаяся к настоящему времени на территории муниципального образования Скребловское сельское поселение Лужского муниципального района Ленинградской области система санкционированных мест сбора твердых коммунальных отходов (далее ТКО) имеет ряд недостатков:</w:t>
      </w:r>
    </w:p>
    <w:p>
      <w:pPr>
        <w:pStyle w:val="Normal"/>
        <w:jc w:val="both"/>
        <w:rPr/>
      </w:pPr>
      <w:r>
        <w:rPr/>
        <w:tab/>
        <w:t>1. Ряд контейнерных площадок, расположенных на территории муниципального образования Скребловское сельское поселение Лужского муниципального района Ленинградской области вблизи многоэтажных домов, не соответствуют действующим техническим нормативам, в соответствии с которыми данные объекты должны иметь всепогодные подъезды, трехсторонние ограждения и твердые основания.</w:t>
      </w:r>
    </w:p>
    <w:p>
      <w:pPr>
        <w:pStyle w:val="Normal"/>
        <w:jc w:val="both"/>
        <w:rPr/>
      </w:pPr>
      <w:r>
        <w:rPr/>
        <w:tab/>
        <w:t>2. Количество контейнерных площадок расположенных в зоне одноэтажной жилой застройки  не обеспечивает потребности в таких объектах, существенно возросшей после изменений в законодательстве, обязавших всех жителей, в том числе проживающих в так называемом «частном секторе» платить за образующиеся у них отходы.</w:t>
      </w:r>
    </w:p>
    <w:p>
      <w:pPr>
        <w:pStyle w:val="Normal"/>
        <w:jc w:val="both"/>
        <w:rPr/>
      </w:pPr>
      <w:r>
        <w:rPr/>
        <w:tab/>
        <w:t>3. Действующие контейнерные площадки и их оборудование значительно изношены в результате их эксплуатации перевозчиками отходов.</w:t>
      </w:r>
    </w:p>
    <w:p>
      <w:pPr>
        <w:pStyle w:val="Normal"/>
        <w:jc w:val="both"/>
        <w:rPr/>
      </w:pPr>
      <w:r>
        <w:rPr/>
        <w:tab/>
        <w:t>Перечисленные проблемы негативно сказываются на общей санитарно-экологической  обстановке муниципального образования Скребловское сельское поселение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Для исправления сложившейся ситуации предлагается провести на территории  муниципального образования Скребловское сельское поселение Лужского муниципального района Ленинградской области комплекс работ по строительству недостающего количества таких объектов в зоне индивидуальной жилой застройки.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hyperlink r:id="rId4">
        <w:r>
          <w:rPr>
            <w:rStyle w:val="InternetLink"/>
          </w:rPr>
          <w:t>Федеральный закон от 24.06.1998 № 89-ФЗ «Об отходах производства и потребления»</w:t>
        </w:r>
      </w:hyperlink>
      <w:r>
        <w:rPr/>
        <w:t>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>
          <w:lang w:eastAsia="en-US"/>
        </w:rPr>
      </w:pPr>
      <w:hyperlink r:id="rId5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государственная программа Ленинградской области «Охрана окружающей среды  Ленинградской области»,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lang w:eastAsia="en-US"/>
        </w:rPr>
        <w:t>утверждённой постановлением Правительства Ленинградской области от 31.10.2013 № 368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ая программа реализуется в рамках федерального проекта «Комплексная система обращения с твердыми коммунальными отходами», направленнного на снижение экологической нагрузки на население за счет сокращения захоронения твердых коммунальных отходов, в том числе прошедших обработку (сортировку). Предполагается, что будет сформирована комплексная система обращения с твердыми коммунальными отходами, включая создание условий для утилизации запрещенных к захоронению отход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Целью проекта является эффективное обращение с отходами производства и потреб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Задача реализации проекта – рост объема ТКО, направленных на вторичную переработку, до 25,2 млн. тонн; рост объема ТКО, направленных на обработку, до 42 млн. тонн; снижение на 22% доли импортированного оборудования для обработки и утилизации ТКО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 достижение цели федерального проекта «Комплексная система обращения с твердыми коммунальными отходами» направлены мероприятия муниципальной программы по созданию мест (площадок) накопления твердых коммунальных отходов и оснащению мест (площадок) накопления твердых коммунальных отходов емкостями для раздельного накопления твердых коммунальных отход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решение задач программы направлен комплекс процессных мероприятий «Строительство и реконструкция контейнерных площадок на территории Скребловского сельского поселения», в рамках реализации которого предусматривается проведение мероприятий по благоустройству поселений.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Целью реализации Программы является 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новной задачей реализуемой Программы является 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»</w:t>
      </w:r>
      <w:r>
        <w:rPr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4 - 2026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73"/>
        <w:gridCol w:w="1136"/>
        <w:gridCol w:w="1138"/>
        <w:gridCol w:w="995"/>
        <w:gridCol w:w="1278"/>
        <w:gridCol w:w="1136"/>
        <w:gridCol w:w="993"/>
        <w:gridCol w:w="1701"/>
        <w:gridCol w:w="1559"/>
        <w:gridCol w:w="15"/>
        <w:gridCol w:w="2008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роенных новых и реконструируемых площадок для сбора твердых коммунальных отходов, ед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Проектная часть 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роенных новых и реконструируемых площадок для сбора твердых коммунальных отходов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</w:t>
            </w:r>
            <w:r>
              <w:rPr>
                <w:b/>
                <w:sz w:val="20"/>
                <w:szCs w:val="20"/>
              </w:rPr>
              <w:t>Строительство и реконструкция контейнерных площадок на территории Скребловского сельского поселения</w:t>
            </w:r>
            <w:r>
              <w:rPr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» на период 2024-2026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6"/>
        <w:gridCol w:w="709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- последни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построенных новых и реконструируемых площадок для сбора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2 </w:t>
            </w:r>
            <w:r>
              <w:rPr>
                <w:sz w:val="20"/>
                <w:szCs w:val="20"/>
              </w:rPr>
              <w:t>Количество приобретенных и установленных емкостей для совместного и раздельного накопления ТК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3 </w:t>
            </w:r>
            <w:r>
              <w:rPr>
                <w:sz w:val="20"/>
                <w:szCs w:val="20"/>
              </w:rPr>
              <w:t>Количество приведенных до нормативных требований площадок для сбора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426" w:right="720" w:gutter="0" w:header="0" w:top="851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basedOn w:val="Style12"/>
    <w:qFormat/>
    <w:rPr>
      <w:b/>
      <w:bCs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Пользователь</cp:lastModifiedBy>
  <cp:lastPrinted>2023-02-22T10:18:00Z</cp:lastPrinted>
  <dcterms:modified xsi:type="dcterms:W3CDTF">2023-02-22T07:19:00Z</dcterms:modified>
  <cp:revision>122</cp:revision>
  <dc:subject/>
  <dc:title>ЛЕНИНГРАДСКАЯ  ОБЛАСТЬ</dc:title>
</cp:coreProperties>
</file>