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24 года  </w:t>
        <w:tab/>
        <w:tab/>
        <w:t xml:space="preserve">            №  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№ 136 от 31.10.2017 г. «Об утверждении Правил внешнего Благоустройства и санитарного содержания территории муниципального образования «Скребловское сельское поселение» Лу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Совет депутатов Скребловского сельского поселения  РЕШИЛ:</w:t>
      </w:r>
    </w:p>
    <w:p>
      <w:pPr>
        <w:pStyle w:val="Normal"/>
        <w:spacing w:lineRule="auto" w:line="240" w:before="0" w:after="0"/>
        <w:ind w:left="-431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9F9F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нести изменения в решение Совета депутатов муниципального образования «Скребловское сельское поселение» от 31.10.2017 г. № 136 «Об отверждении Правил внешнего благоустройства и санитарного содержания территории муниципального образования «Скребловское сельское поселение» Лужского муниципального района Ленинградской области (с последующими изменениями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у (статью) 9 Правил внешнего Благоустройства и санитарного содержания территории муниципального образования «Скребловское сельское поселение» Лужского муниципального района Ленинградской области» дополнить пунктом следующего содержани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. 9.4. </w:t>
      </w:r>
      <w:r>
        <w:rPr>
          <w:rFonts w:cs="Times New Roman" w:ascii="Times New Roman" w:hAnsi="Times New Roman"/>
          <w:sz w:val="24"/>
          <w:szCs w:val="24"/>
        </w:rPr>
        <w:t xml:space="preserve">Велосипеды, самокаты, скейтборды, гироскутеры, сигвеи, монокалеса, электродрифты (далее- средства индивидуальной мобильности) не должны оставаться, размещаться (за исключением мест, специально оборудованных для этих целей в соответствии с требованиями законодательства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ной зоне инженерных сетей, под железнодорожными путепроводами и автомобильными эстакадами, а так же на расстоянии менее 5 метров от входов(выходов) в здания, строения, соору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ках зданий, на газонах, цветниках и иных территориях, занятых зелеными насажд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новочных пунктах пассажирского транспорта, а так же на расстоянии менее 10 метров от границ посадочных площадок, светоф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треугольника видимости на нерегулируемых перекрестках и примыканиях улиц и доро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, пешеходных дорожках, площадках, если ширина прохода с учетом края проезжей части составляет менее 1,5 мет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менее 5 метров до границы пешеходного перех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 улиц и ближе 1 метра от края проезжей части либо ограждающих конструкций проезжей ч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, где они могут создать препятствия для движения пешеходов и автотран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мориальных сооружениях, стелах, памятниках и в местах воинских захоро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установленных законодательством случаях. Владельцы средств индивидуальной мобильности обязаны незамедлительно устранить нарушения настоящего пун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9.4.1 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9.4.2 Администрацией муниципального образования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кребл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            Е.Ю. Журавлева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7C7B7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Нижний колонтитул Знак"/>
    <w:basedOn w:val="Style12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">
    <w:name w:val="w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6:00Z</dcterms:created>
  <dc:creator>Прокурор</dc:creator>
  <dc:description/>
  <cp:keywords/>
  <dc:language>en-US</dc:language>
  <cp:lastModifiedBy>Сотрудник</cp:lastModifiedBy>
  <cp:lastPrinted>2021-08-26T16:55:00Z</cp:lastPrinted>
  <dcterms:modified xsi:type="dcterms:W3CDTF">2024-06-14T11:42:00Z</dcterms:modified>
  <cp:revision>3</cp:revision>
  <dc:subject/>
  <dc:title/>
</cp:coreProperties>
</file>