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2021 года  </w:t>
        <w:tab/>
        <w:tab/>
        <w:t xml:space="preserve">            №  _____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 от 31.10.2017 г. «Об утверждении Правил внешнего Благоустройства и санитарного содержания территории муниципального образования «Скребловское сельское поселение» Лу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пп. «а» п. 10 поручения Президента Российской Федерации № Пр-754 от 30.04.2019 года Совет депутатов Скребловского сельского поселения  РЕШИЛ:</w:t>
      </w:r>
    </w:p>
    <w:p>
      <w:pPr>
        <w:pStyle w:val="Normal"/>
        <w:spacing w:lineRule="auto" w:line="240" w:before="0" w:after="0"/>
        <w:ind w:left="-431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нести изменения в решение Совета депутатов муниципального образования «Скребловское сельское поселение» от 31.10.2017 г. № 136 «Об отверждении Правил внешнего благоустройства и санитарного содержания территории муниципального образования «Скребловское сельское поселение» Лужского муниципального района Ленинградской области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у (статью) 3 Правил внешнего Благоустройства и санитарного содержания территории муниципального образования «Скребловское сельское поселение» Лужского муниципального района Ленинградской области» добавить пунк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3.2.9. «Требования к размещению спортивных и детских площад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тские площадки изолируются от транзитного пешеходного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ие площадки должны отвечать требован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Т Р 52301-20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тандарта от 24.06.2013 № 182-ст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Т Р 52169-20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тандарта от 23.11.201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сесезонной эксплуа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расцветку в зависимости от вида площадки, специализации функциональной зоны площ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монтажа и эксплуа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 (или) быстрой замены деталей и комплектующих обору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1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площадки должны быть обеспечены подъездами для инвалидов либо панду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13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1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ункциональных зон площ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лементов и виды обору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ость обору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ый современный дизай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регулярном обслуживании площадки и уборке (включая отчистку площадки от снег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18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мендуется озеленение и ограждение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9.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еленение размещается по периметру площадки на расстоянии не менее 2 м от края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граждения площадки возможно применять вертикальное озеле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20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ощадки оборудуются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именять осветительные элементы, обладающие антивандальными свойст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9.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орудования, установленного на площадках, проводится в ви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борудования, позволяющей обнаружить очевидные опасные дефекты, вызванные актами вандализма, неправильной эксплуатацией и климатическими условиями (регулярный визуальный осмотр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й проверки оборудования с целью оценки рабочего состояния, степени изношенности, прочности и устойчивости оборудования (функциональный осмотр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й проверки с целью оценки соответствия технического состояния оборудования требованиям безопасности ежегодный (основной осмот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службы оборудования проводится его техническое освидетельств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 истечении срока службы, заявленного в паспорте изделия, демонтируетс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кребл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         Е.Ю. Журав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Нижний колонтитул Знак"/>
    <w:basedOn w:val="Style12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">
    <w:name w:val="w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2DCC95115AB87CCB590C807133A72ED502692875ABB9DD917676C01CF48264BFE88199184F9F0BFCE691AYBD4H" TargetMode="External"/><Relationship Id="rId3" Type="http://schemas.openxmlformats.org/officeDocument/2006/relationships/hyperlink" Target="consultantplus://offline/ref=4382DCC95115AB87CCB58FDD02133A72EE5129978657E697D14E6B6E06C017235EEFD014969DE7F6A7D26B18B7Y5DAH" TargetMode="External"/><Relationship Id="rId4" Type="http://schemas.openxmlformats.org/officeDocument/2006/relationships/hyperlink" Target="consultantplus://offline/ref=4382DCC95115AB87CCB586C405133A72E95F22978158E697D14E6B6E06C017235EEFD014969DE7F6A7D26B18B7Y5DAH" TargetMode="External"/><Relationship Id="rId5" Type="http://schemas.openxmlformats.org/officeDocument/2006/relationships/hyperlink" Target="consultantplus://offline/ref=4382DCC95115AB87CCB58FDD02133A72EE5127968252E697D14E6B6E06C017235EEFD014969DE7F6A7D26B18B7Y5D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4:00Z</dcterms:created>
  <dc:creator>Прокурор</dc:creator>
  <dc:description/>
  <cp:keywords/>
  <dc:language>en-US</dc:language>
  <cp:lastModifiedBy>Пользователь</cp:lastModifiedBy>
  <cp:lastPrinted>2021-08-05T13:28:00Z</cp:lastPrinted>
  <dcterms:modified xsi:type="dcterms:W3CDTF">2021-08-05T10:32:00Z</dcterms:modified>
  <cp:revision>3</cp:revision>
  <dc:subject/>
  <dc:title/>
</cp:coreProperties>
</file>