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аво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на ежемесячную выплату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color w:val="0000FF"/>
            <w:u w:val="single"/>
            <w:lang w:eastAsia="ru-RU"/>
          </w:rPr>
          <w:t>Специальный калькулятор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*, размещенный на официальном сайте Пенсионного фонда, поможет семье определить, имеет ли она право на получение ежемесячной выплаты из средств материнского (семейного) капитала. Пользователю достаточно выбрать регион проживания, указать состав семьи и ввести доход родителей и детей за последние 12 месяцев. После этого программа выдаст результат с ответом, имеет ли семья право на выплат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тметим, что право на выплату возникает у владельцев государственных сертификатов на материнский семейный капитал, в семьях у которых с 1 января 2018 года был рожден или усыновлен второй ребенок. При этом среднедушевой доход семьи не должен превышать 1,5-кратную величину прожиточного минимума трудоспособного гражданина в регионе проживания по состоянию на второй квартал года, предшествующего году обращения за данной выплатой. </w:t>
      </w:r>
      <w:r>
        <w:rPr>
          <w:color w:val="000000"/>
          <w:lang w:eastAsia="ru-RU"/>
        </w:rPr>
        <w:t>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Ленинградской области доход на одного члена семьи должен быть не выше </w:t>
      </w:r>
      <w:r>
        <w:rPr>
          <w:color w:val="000000"/>
          <w:lang w:eastAsia="ru-RU"/>
        </w:rPr>
        <w:t>1574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6 месяцев после рождения ребенка, выплата будет установлена с даты рождения ребенка, то есть будут выплачены средства, в том числе и за месяцы до обращения. Если обратиться позднее 6 месяцев, выплата устанавливается со дня подачи заяв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обходимо помнить, что 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ажно знать!!!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ыплата прекращается, в случае отказа от ее получения, если материнский капитал использован полностью, семья меняет место жительства, ребенку исполнилось полтора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Helv;Helvetica" w:hAnsi="Helv;Helvetica" w:cs="Helv;Helvetica"/>
          <w:color w:val="000000"/>
          <w:sz w:val="20"/>
          <w:szCs w:val="20"/>
          <w:lang w:eastAsia="ru-RU"/>
        </w:rPr>
      </w:pPr>
      <w:r>
        <w:rPr>
          <w:rFonts w:cs="Helv;Helvetica" w:ascii="Helv;Helvetica" w:hAnsi="Helv;Helvetic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lang w:eastAsia="ru-RU"/>
        </w:rPr>
        <w:t>*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змещен в разделе «Жизненные ситуации» во вкладке «Материнский (семейный) капитал» - «Как получить ежемесячную выплату из средств материнского капитала». 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40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9-04-25T14:12:00Z</cp:lastPrinted>
  <dcterms:modified xsi:type="dcterms:W3CDTF">2019-04-25T12:31:00Z</dcterms:modified>
  <cp:revision>9</cp:revision>
  <dc:subject/>
  <dc:title>Управление Пенсионного фонда РФ</dc:title>
</cp:coreProperties>
</file>