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Е. А. Шустрова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на май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Скребловского сельского поселения на 2023 год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субсидий из бюджета Ленинградской области бюджету Скребловского сельского поселения на 2023 год согласно поступившим уведомлениям, необходимо внести изменения в бюджет Скребловского сельского поселения на 2023 год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Normal"/>
        <w:ind w:right="1" w:firstLine="851"/>
        <w:jc w:val="both"/>
        <w:rPr/>
      </w:pPr>
      <w:r>
        <w:rPr>
          <w:bCs/>
          <w:sz w:val="24"/>
          <w:szCs w:val="24"/>
        </w:rPr>
        <w:t>Обоснованием для внесения изменений в доходную часть являются</w:t>
      </w:r>
      <w:r>
        <w:rPr/>
        <w:t xml:space="preserve"> </w:t>
      </w:r>
      <w:r>
        <w:rPr>
          <w:bCs/>
          <w:sz w:val="24"/>
          <w:szCs w:val="24"/>
        </w:rPr>
        <w:t>поступившие уведомления об изменении объема субсидий из средств бюджета Ленинградской области:</w:t>
      </w:r>
    </w:p>
    <w:p>
      <w:pPr>
        <w:pStyle w:val="Normal"/>
        <w:numPr>
          <w:ilvl w:val="0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 г</w:t>
      </w:r>
      <w:r>
        <w:rPr>
          <w:bCs/>
          <w:sz w:val="24"/>
          <w:szCs w:val="24"/>
        </w:rPr>
        <w:t>. общее изменение составило +1 059 800,00 руб., в т.ч.:</w:t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20229999100000 150 151: + 1 059 800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смотрено изменение объема субсидий из бюджета Ленинградской области в соответствии с Областным законом Ленинградской области от 10.04.2023 г. № 34-оз «О внесении изменений в областной закон «Об областном бюджете Ленинградской области на 2023 год и плановый период 2024 и 2025 годов», в том числе: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комплекс мероприятий по борьбе с борщевиком Сосновского согласно уведомления ф. 0504320 от 12.04.23 № 12573: + 982 600,00 руб.;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- на обеспечение стимулирующих выплат работникам муниципальных учреждений культуры Ленинградской области согласно уведомления ф. 0504320 от 20.04.23 № 14472: + 77 200,00 руб.;</w:t>
      </w:r>
    </w:p>
    <w:p>
      <w:pPr>
        <w:pStyle w:val="TextBody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на 2023 год +1 059 800,00 руб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ДОХОДНОЙ ЧАСТИ меняется в сторону увеличени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: 49 560 273,19 + 1 059 800,00 = 50 620 073,19 руб. 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3 год и плановый период производится за счет средств из бюджета Ленинградской области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были внесены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2.12.2022 г. № 214. (Таблица 1.1, Таблица 1.2).</w:t>
      </w:r>
      <w:r>
        <w:rPr/>
        <w:t xml:space="preserve"> </w:t>
      </w:r>
      <w:r>
        <w:rPr>
          <w:sz w:val="24"/>
          <w:szCs w:val="24"/>
        </w:rPr>
        <w:t>Вносимые изменения производились по бюджетополучателям – администрации Скребловского сельского поселения, СКЦ «Лидер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ыполнения мероприятий, предусмотренных муниципальными программами Скребловского сельского поселения (с изменениями), а также в рамках непрограммной деятельности, предлагается выполнить внутреннее перераспределение ассигнований на 2023 г. и утвердить дефицита бюджета в размере 2 790 000,00 руб. (ранее утвержденный дефицит 1 790 000,00 руб., увеличение дефицита 1 000 000,00 руб.) за счет остатка собственных средств на счетах бюджета. Остаток собственных средств на счетах бюджета на 01.01.2023 г. составляет 2 798 722,30 руб. (с учетом осуществленного в 2023 г. возврата остатков субвенций прошлых лет в объеме 3 520,00 руб. – 2 795 202,30 руб.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сходной части бюджета на 2023 г. с комментариями отражено в Таблице 1.1 (по бюджетополучателю – администрации Скребловского сельского поселения) и Таблице 1.2 (по бюджетополучателю – СКЦ «Лидер») к пояснительной запи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+ 2 059 800,00 ру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1 059 800,00 </w:t>
      </w:r>
      <w:r>
        <w:rPr>
          <w:sz w:val="24"/>
          <w:szCs w:val="24"/>
        </w:rPr>
        <w:t>руб. (увеличение доход. ч.) +1 000 000,00 руб. (изменение дефицита)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меняется в сторону увеличения 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1 350 273,19 + 2 059 800,00 = 53 410 073,19 тыс. руб.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Е. А. Шустрова</w:t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8-51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0-06-30T08:32:00Z</cp:lastPrinted>
  <dcterms:modified xsi:type="dcterms:W3CDTF">2023-05-24T06:07:00Z</dcterms:modified>
  <cp:revision>489</cp:revision>
  <dc:subject/>
  <dc:title>ПОЯСНИТЕЛЬНАЯ ЗАПИСКА</dc:title>
</cp:coreProperties>
</file>