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С. В. Ворсло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на декабрь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бюджета Скребловского сельского поселения на 2024 год и плановый период 2025 и 2026 годов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авлением и изменением МБТ из бюджета Ленинградской области и ЛМР бюджету Скребловского сельского поселения на 2024 год и плановый период 2025 – 2026 г. г. согласно поступившим уведомлениям, а также принимая во внимание фактически зачисленные доходы, необходимо внести изменения в бюджет Скреблов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Обоснованием для внесения изменений в доходную часть являются</w:t>
      </w:r>
      <w:r>
        <w:rPr/>
        <w:t xml:space="preserve"> </w:t>
      </w:r>
      <w:r>
        <w:rPr>
          <w:bCs/>
          <w:sz w:val="24"/>
          <w:szCs w:val="24"/>
        </w:rPr>
        <w:t xml:space="preserve">поступившие уведомления о представлении и изменении межбюджетных трансфертов из средств бюджета </w:t>
      </w:r>
      <w:r>
        <w:rPr>
          <w:sz w:val="24"/>
          <w:szCs w:val="24"/>
        </w:rPr>
        <w:t xml:space="preserve">Ленинградской области и </w:t>
      </w:r>
      <w:r>
        <w:rPr>
          <w:bCs/>
          <w:sz w:val="24"/>
          <w:szCs w:val="24"/>
        </w:rPr>
        <w:t>Лужского МР, а также фактическое поступление неналоговых доходов: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9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</w:t>
      </w:r>
      <w:r>
        <w:rPr>
          <w:bCs/>
          <w:sz w:val="24"/>
          <w:szCs w:val="24"/>
        </w:rPr>
        <w:t xml:space="preserve">. общее изменение составило </w:t>
      </w:r>
      <w:r>
        <w:rPr>
          <w:b/>
          <w:bCs/>
          <w:sz w:val="24"/>
          <w:szCs w:val="24"/>
        </w:rPr>
        <w:t>+1 275 899,95</w:t>
      </w:r>
      <w:r>
        <w:rPr>
          <w:bCs/>
          <w:sz w:val="24"/>
          <w:szCs w:val="24"/>
        </w:rPr>
        <w:t xml:space="preserve"> руб., в т.ч.:</w:t>
      </w:r>
    </w:p>
    <w:p>
      <w:pPr>
        <w:pStyle w:val="Normal"/>
        <w:ind w:left="106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 20229999100000 150 151: +683 889,95 руб</w:t>
      </w:r>
      <w:r>
        <w:rPr>
          <w:bCs/>
          <w:sz w:val="24"/>
          <w:szCs w:val="24"/>
        </w:rPr>
        <w:t>.: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+683 900,00 руб.</w:t>
      </w:r>
      <w:r>
        <w:rPr>
          <w:bCs/>
          <w:sz w:val="24"/>
          <w:szCs w:val="24"/>
        </w:rPr>
        <w:t xml:space="preserve"> - Бюджету Скребловского сельского поселения от Комитета культуре и туризму ЛО предусмотрено увеличение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согласно Постановлению Правительства Ленинградской области от 23.09.2024 № 665 «О внесении изменений в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на 2024 год» и областного закона Ленинградской области от 02.11.2024 №135-оз «О внесении изменений в областной закон "Об областном бюджете Ленинградской области на 2024 год и на плановый период 2025 и 2026 годов»» (уведомления ф. 0504320 от 26.09.2024 № 39274 (+592 000,00 руб.), от 06.11.2024 № 46339 (+91 900,00 руб.));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0,05 руб.</w:t>
      </w:r>
      <w:r>
        <w:rPr>
          <w:bCs/>
          <w:sz w:val="24"/>
          <w:szCs w:val="24"/>
        </w:rPr>
        <w:t xml:space="preserve"> – уменьшение средств субсидии на капитальный ремонт объектов культуры, предоставленной от Комитета по агропромышленному и рыбохозяйственному комплексу ЛО в соответствии с областным законом Ленинградской области от 02.11.2024 №135-оз «О внесении изменений в областной закон "Об областном бюджете Ленинградской области на 2024 год и на плановый период 2025 и 2026 годов»» (уведомления ф. 0504320 от 12.11.2024 № 48537 -0,05, руб.),</w:t>
      </w:r>
    </w:p>
    <w:p>
      <w:pPr>
        <w:pStyle w:val="Normal"/>
        <w:ind w:left="709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1" w:hanging="0"/>
        <w:jc w:val="both"/>
        <w:rPr/>
      </w:pPr>
      <w:r>
        <w:rPr>
          <w:b/>
          <w:bCs/>
          <w:sz w:val="24"/>
          <w:szCs w:val="24"/>
        </w:rPr>
        <w:t>КБК доходов 011 20249999100000 150 151: + 592 000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смотрено предоставление иного межбюджетного трансферта из бюджета ЛМР на заработную плату работников культуры по Указам Президента РФ согласно уведомления ф. 0504320 от 02.11.24 № 246 в соответствии с Постановлением администрации Лужского муниципального района от 25.10.2024 №3568 «О предоставлении иных межбюджетных трансфертов бюджету Скребловского сельского поселения Лужского муниципального района Ленинградской области»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9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собственных неналоговых доходов на 2024 г. общее изменение составило </w:t>
      </w:r>
      <w:r>
        <w:rPr>
          <w:b/>
          <w:bCs/>
          <w:sz w:val="24"/>
          <w:szCs w:val="24"/>
        </w:rPr>
        <w:t>+268815,62 руб.</w:t>
      </w:r>
      <w:r>
        <w:rPr/>
        <w:t xml:space="preserve"> </w:t>
      </w:r>
      <w:r>
        <w:rPr>
          <w:bCs/>
          <w:sz w:val="24"/>
          <w:szCs w:val="24"/>
        </w:rPr>
        <w:t>в т.ч.:</w:t>
      </w:r>
    </w:p>
    <w:p>
      <w:pPr>
        <w:pStyle w:val="Normal"/>
        <w:ind w:left="106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40 894,00 руб.</w:t>
      </w:r>
      <w:r>
        <w:rPr>
          <w:bCs/>
          <w:sz w:val="24"/>
          <w:szCs w:val="24"/>
        </w:rPr>
        <w:t xml:space="preserve"> – уменьшение доходов, получаемых в виде арендной платы за передачу в возмездное пользование муниципального имущества. При планировании бюджета на 2024 г. учитывалось увеличение арендной ставки на 6%. Согласно Постановлению администрации Скребловского сельского поселения от 22.12.2023 г. № 455 «Об исчислении в 2024 году арендной платы за объекты нежилого фонда, относящиеся к муниципальной собственности Скребловского сельского поселения Лужского муниципального района Ленинградской области» базовый уровень арендной платы был увеличен на 4% относительно 2023 г. В соответствии с </w:t>
      </w:r>
      <w:r>
        <w:rPr>
          <w:sz w:val="24"/>
          <w:szCs w:val="24"/>
        </w:rPr>
        <w:t>Методикой прогнозирования поступлений доходов в бюджет Скребловского сельского поселения Лужского муниципального района Ленинградской области, утвержденной постановлением администрации Скребловского сельского поселения от 01.11.2021 г. № 367 (с изменениями) выполнен п</w:t>
      </w:r>
      <w:r>
        <w:rPr>
          <w:bCs/>
          <w:sz w:val="24"/>
          <w:szCs w:val="24"/>
        </w:rPr>
        <w:t>ерерасчет доходов от сдачи в аренду муниципального имущества (приложение 1). Таким образом, уменьшение планового показателя по доходам от аренды по следующим КБК составило:</w:t>
      </w:r>
    </w:p>
    <w:p>
      <w:pPr>
        <w:pStyle w:val="Normal"/>
        <w:ind w:left="1429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 11105035100000 120 121: -13 041,00 руб.;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 11105075100000 120 121: - 27 853,00 руб</w:t>
      </w:r>
      <w:r>
        <w:rPr>
          <w:bCs/>
          <w:sz w:val="24"/>
          <w:szCs w:val="24"/>
        </w:rPr>
        <w:t>.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97 400,00 руб.</w:t>
      </w:r>
      <w:r>
        <w:rPr>
          <w:bCs/>
          <w:sz w:val="24"/>
          <w:szCs w:val="24"/>
        </w:rPr>
        <w:t xml:space="preserve"> – уменьшение доходов от оказания платных услуг подведомственного учреждения культуры СКЦ Лидер в объеме планируемых доходов от деятельности ДК. П. Межозерный. В течение 2024 г. платные услуги ДК п. Межозерный не оказывались в связи с тем, что тарифы не были утверждены советом депутатов Скребловского сельского поселения. Кроме того, ДК п. Межозерный длительный период был закрыт в связи с проведением капитального ремонта. Таким образом, уменьшение планового показателя по доходам от оказания платных услуг (работ) получателями средств бюджета поселения составило по следующим КБК: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 11301995100000 130 131: - 97 400,00 руб</w:t>
      </w:r>
      <w:r>
        <w:rPr>
          <w:bCs/>
          <w:sz w:val="24"/>
          <w:szCs w:val="24"/>
        </w:rPr>
        <w:t>.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+ 87 030,09 руб.</w:t>
      </w:r>
      <w:r>
        <w:rPr>
          <w:bCs/>
          <w:sz w:val="24"/>
          <w:szCs w:val="24"/>
        </w:rPr>
        <w:t xml:space="preserve"> – В бюджет поселения зачислен возврат денежных средств от ПАО Россети Ленэнерго в связи с аннулированием оферты договора № 23-063941-100-033 на осуществление технологического присоединения энергопринимающих устройств уличного освещения д. Домкино, ул. Низовская. Авансовый платеж был перечислен в декабре 2023 года. Таким образом, изменение планового показателя по доходам от компенсации затрат бюджета составило по следующим КБК: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 11302995100000 130 136: + 87 030,09 руб</w:t>
      </w:r>
      <w:r>
        <w:rPr>
          <w:bCs/>
          <w:sz w:val="24"/>
          <w:szCs w:val="24"/>
        </w:rPr>
        <w:t>.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+ 197 579,53 руб.</w:t>
      </w:r>
      <w:r>
        <w:rPr>
          <w:bCs/>
          <w:sz w:val="24"/>
          <w:szCs w:val="24"/>
        </w:rPr>
        <w:t xml:space="preserve"> – В бюджет поселения зачислены пени в связи с просрочкой исполнения обязательств, предусмотренных контрактами с ООО «Олимпия»</w:t>
      </w:r>
      <w:r>
        <w:rPr/>
        <w:t xml:space="preserve"> </w:t>
      </w:r>
      <w:r>
        <w:rPr>
          <w:bCs/>
          <w:sz w:val="24"/>
          <w:szCs w:val="24"/>
        </w:rPr>
        <w:t>на поставку оборудования для благоустройства общественной территории у ДК в п. Скреблово в рамках выполнения мероприятий МП «Формирование современной городской среды», с ИП Смирнов Борис Владимирович на выполнение работ по химической обработке территории поселения от борщевика Сосновского. Таким образом, изменение планового показателя по доходам от штрафов, неустоек, пени, уплаченных в случае просрочки исполнения поставщиком (подрядчиком) обязательств, предусмотренных муниципальным контрактом, составило по следующим КБК: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 11607010100000 140 141: + 197 579,53 руб</w:t>
      </w:r>
      <w:r>
        <w:rPr>
          <w:bCs/>
          <w:sz w:val="24"/>
          <w:szCs w:val="24"/>
        </w:rPr>
        <w:t>.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+ 122 500,00 руб.</w:t>
      </w:r>
      <w:r>
        <w:rPr>
          <w:bCs/>
          <w:sz w:val="24"/>
          <w:szCs w:val="24"/>
        </w:rPr>
        <w:t xml:space="preserve"> – Увеличение планового показателя по доходам, поступающим в порядке возмещения расходов, понесенных в связи с эксплуатацией имущества поселения. В</w:t>
      </w:r>
      <w:r>
        <w:rPr/>
        <w:t xml:space="preserve"> </w:t>
      </w:r>
      <w:r>
        <w:rPr>
          <w:bCs/>
          <w:sz w:val="24"/>
          <w:szCs w:val="24"/>
        </w:rPr>
        <w:t>соответствии с Методикой прогнозирования поступлений доходов в бюджет Скребловского сельского поселения Лужского муниципального района Ленинградской области, утвержденной постановлением администрации Скребловского сельского поселения от 01.11.2021 г. № 367 (с изменениями), плановый показатель был пересчитан с учетом дебиторской задолженности на 01.01.2024 г. (приложение 2):</w:t>
      </w:r>
    </w:p>
    <w:p>
      <w:pPr>
        <w:pStyle w:val="Normal"/>
        <w:ind w:left="142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доходов 011 1130206510000 130 135: + 122 500,00 руб</w:t>
      </w:r>
      <w:r>
        <w:rPr>
          <w:bCs/>
          <w:sz w:val="24"/>
          <w:szCs w:val="24"/>
        </w:rPr>
        <w:t>.</w:t>
      </w:r>
    </w:p>
    <w:p>
      <w:pPr>
        <w:pStyle w:val="Normal"/>
        <w:ind w:left="106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1 544 715,57руб.;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0,00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в результате изменений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55 784 496,87 + 1 544 715,57 = 57 329 212,44 руб.;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5 год: 37 280 086,45 руб.;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6 год: 34 493 688,79 руб. 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4 год производится за счет средств из бюджета Ленинградской области и ЛМР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данных изменений были внесены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1.12.2023 г. № 249. (в части изменений на 2024 г. отражено в том числе в Таблице 1.1 и Таблице 1.2. приложения 3).</w:t>
      </w:r>
      <w:r>
        <w:rPr/>
        <w:t xml:space="preserve"> </w:t>
      </w:r>
      <w:r>
        <w:rPr>
          <w:sz w:val="24"/>
          <w:szCs w:val="24"/>
        </w:rPr>
        <w:t>Вносимые изменения производились по бюджетополучателям – администрации Скребловского сельского поселения и муниципального учреждения СКЦ «Лиде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4</w:t>
      </w:r>
      <w:r>
        <w:rPr>
          <w:sz w:val="24"/>
          <w:szCs w:val="24"/>
          <w:u w:val="single"/>
        </w:rPr>
        <w:t xml:space="preserve"> 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 комментариями отражено в Таблице 1.1 (по бюджетополучателю – администрации Скребловского сельского поселения) и Таблице 1.2 (по бюджетополучателю – СКЦ «Лидер») приложения 3 к пояснительной записке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результате вносимых изменений дефицит бюджета не меняется и составляет: 1 860 000,00 руб. Остаток собственных средств на счетах бюджета на 01.01.2024 г. составляет 1 882 511,19 руб. (с учетом осуществленного в 2024 г. возврата остатков субвенций и субсидий прошлых лет в объеме 13 216,29 руб.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осимых изменений предусмотрено увеличение бюджетных ассигнований в объеме увеличения доходной части бюджета 1 544 715,57 руб., в том числе по бюджетополучателю – администрации Скребловского сельского поселения на 670403,08 руб. и бюджетополучателю – СКЦ «Лидер на 874 312,49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формирования расходов на содержание органов местного самоуправления муниципальных образований Ленинградской области на 2024 год утвержден Постановлением Правительства ЛО от 29.12.2023 г. № 983 и составляет 50,0% для Скребловского сельского поселения. В результате вносимых изменений расходы на содержание органов местного самоуправления Скребловского сельского поселения не превышают нормативный показ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5</w:t>
      </w:r>
      <w:r>
        <w:rPr>
          <w:sz w:val="24"/>
          <w:szCs w:val="24"/>
          <w:u w:val="single"/>
        </w:rPr>
        <w:t xml:space="preserve">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идения в соответствие показателей и обеспечения выполнения мероприятий муниципальных программ Скребловского поселения, а также в связи с планируемым заключением соглашений с Лужским муниципальным районом на передачу полномочий по решению отдельных вопросов местного значения поселений в соответствии с проектом Методики и расчета распределения межбюджетных трансфертов, передаваемых из бюджета Скребловского сельского поселения Лужского муниципального района Ленинградской области в бюджет Лужского муниципального района Ленинградской области, на осуществление части полномочий по решению вопросов местного значения на 2025 г  предлагается выполнить перераспределение бюджетных ассигнований согласно</w:t>
      </w:r>
      <w:r>
        <w:rPr/>
        <w:t xml:space="preserve"> </w:t>
      </w:r>
      <w:r>
        <w:rPr>
          <w:sz w:val="24"/>
          <w:szCs w:val="24"/>
        </w:rPr>
        <w:t>Таблице 1.1 и Таблице 1.2. приложения 3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осимых изменений будет выполнено перераспределение бюджетных ассигнований, предусмотренных бюджетополучателю – администрации Скребловского сельского поселения с увеличением на 648 800,00 руб. и бюджетополучателю – СКЦ «Лидер с уменьшением на 648 800,00 руб.</w:t>
      </w:r>
    </w:p>
    <w:p>
      <w:pPr>
        <w:pStyle w:val="Normal"/>
        <w:ind w:left="1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: + 1 544 715,57руб. </w:t>
      </w:r>
      <w:r>
        <w:rPr>
          <w:sz w:val="24"/>
          <w:szCs w:val="24"/>
        </w:rPr>
        <w:t>(увеличение доход. ч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0,00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РАСХОДНОЙ ЧАСТИ в результате изменений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57 644 496,87 + 1 544 715,57 = 59 189 212,44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37 280 086,45 руб.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34 493 688,79 руб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>С. В. Ворсл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4-55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4-12-06T11:25:00Z</cp:lastPrinted>
  <dcterms:modified xsi:type="dcterms:W3CDTF">2024-12-06T08:25:00Z</dcterms:modified>
  <cp:revision>631</cp:revision>
  <dc:subject/>
  <dc:title>ПОЯСНИТЕЛЬНАЯ ЗАПИСКА</dc:title>
</cp:coreProperties>
</file>