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Е. А. Шустрова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на август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бюджета Скребловского сельского поселения на 2024 год и плановый период 2025 и 2026 годов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авлением и изменением МБТ из бюджета Ленинградской области и ЛМР бюджету Скребловского сельского поселения на 2024 год и плановый период 2025 – 2026 г. г. согласно поступившим уведомлениям, необходимо внести изменения в бюджет Скреблов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Normal"/>
        <w:ind w:right="1" w:firstLine="851"/>
        <w:jc w:val="both"/>
        <w:rPr/>
      </w:pPr>
      <w:r>
        <w:rPr>
          <w:bCs/>
          <w:sz w:val="24"/>
          <w:szCs w:val="24"/>
        </w:rPr>
        <w:t>Обоснованием для внесения изменений в доходную часть являются</w:t>
      </w:r>
      <w:r>
        <w:rPr/>
        <w:t xml:space="preserve"> </w:t>
      </w:r>
      <w:r>
        <w:rPr>
          <w:bCs/>
          <w:sz w:val="24"/>
          <w:szCs w:val="24"/>
        </w:rPr>
        <w:t xml:space="preserve">поступившие уведомления о представлении и изменении межбюджетных трансфертов из средств бюджета </w:t>
      </w:r>
      <w:r>
        <w:rPr>
          <w:sz w:val="24"/>
          <w:szCs w:val="24"/>
        </w:rPr>
        <w:t xml:space="preserve">Ленинградской области и </w:t>
      </w:r>
      <w:r>
        <w:rPr>
          <w:bCs/>
          <w:sz w:val="24"/>
          <w:szCs w:val="24"/>
        </w:rPr>
        <w:t>Лужского МР:</w:t>
      </w:r>
    </w:p>
    <w:p>
      <w:pPr>
        <w:pStyle w:val="Normal"/>
        <w:numPr>
          <w:ilvl w:val="0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</w:t>
      </w:r>
      <w:r>
        <w:rPr>
          <w:bCs/>
          <w:sz w:val="24"/>
          <w:szCs w:val="24"/>
        </w:rPr>
        <w:t>. общее изменение составило +9 806 455,49 руб., в т.ч.: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16001100000 150 151: -2 000,00 руб.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размера дотаций в соответствие с Решением Совета депутатов Лужского муниципального района Ленинградской области от 16.04.2024 г. № 248, в том числе за счет средств ЛМР: - 200,00 руб., за счет средств субвенции из областного бюджета: -1 800,00 руб.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29999100000 150 151: +2 390 925,6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Скребловского сельского поселения от Комитета по агропромышленному и рыбохозяйственному комплексу ЛО предоставлена субсидия на капитальный ремонт объектов культуры в соответствие с Областным законом Ленинградской области от 10.04.2024 №36-оз «О внесении изменений в областной закон "Об областном бюджете Ленинградской области на 2024 год и на плановый период 2025 и 2026 годов» согласно уведомления ф. 0504320 от 12.04.2024 г. № 960;</w:t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20249999100000 150 151: + 7 417 529,89 руб.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Предусмотрено предоставление иных межбюджетного трансферта из бюджета ЛМР: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7 381 191,60 руб. на софинансирование мероприятий по капитальному ремонту ДК п. Межозерный согласно уведомления ф. 0504320 от 22.04.24 № 98 в соответствии с Постановлением администрации Лужского муниципального района от 17.04.2024 №1358 «О предоставлении иных межбюджетных трансфертов бюджету Скребловского сельского поселения Лужского муниципального района Ленинградской области»;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6 338,29 руб.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согласно уведомления ф. 0504320 от 23.08.24 № 180 в соответствии с Постановлением администрации Лужского муниципального района от 21.08.2024 №2741/дсп «Об иных межбюджетных трансфертах из бюджета Лужского муниципального района Ленинградской области бюджетам городских и сельских поселений Лужского муниципального района Ленинградской области на цели поощрения муниципальных управленческих команд в 2024 году».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2.</w:t>
        <w:tab/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 г</w:t>
      </w:r>
      <w:r>
        <w:rPr>
          <w:bCs/>
          <w:sz w:val="24"/>
          <w:szCs w:val="24"/>
        </w:rPr>
        <w:t>. общее изменение составило +5 257 808,00 руб., в т.ч.: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КБК доходов 011 20216001100000 150 151: 0,00 руб. В целом размер дотаций не меняется, но в соответствие с Решением Совета депутатов Лужского муниципального района Ленинградской области от 16.04.2024 г. № 248, изменяется распределение: за счет средств ЛМР: + 1800,00 руб., за счет средств субвенции из областного бюджета: -1 800,00 руб.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 02 25 37 2 10 0 000 150 151: +5 257 808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Скребловского сельского поселения от Комитета по дорожному хозяйству ЛО предоставлена субсидия на развитие транспортной инфраструктуры на сельских территориях в соответствии с Постановлением Правительства Ленинградской области от 31.01.2024 №70 «О внесении изменений в постановление Правительства Ленинградской области от 7 февраля 2020 года № 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» согласно уведомления ф. 0504320 от 09.02.2024 г. № 9483;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3.</w:t>
        <w:tab/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6 г.</w:t>
      </w:r>
      <w:r>
        <w:rPr>
          <w:bCs/>
          <w:sz w:val="24"/>
          <w:szCs w:val="24"/>
        </w:rPr>
        <w:t xml:space="preserve"> общее изменение составило – 2000,00 руб., в т.ч.: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16001100000 150 151: -2 000,00 руб.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Изменение размера дотаций в соответствие с Решением Совета депутатов Лужского муниципального района Ленинградской области от 16.04.2024 г. № 248, в том числе за счет средств ЛМР: - 200,00 руб., за счет средств субвенции из областного бюджета: -1 800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9 806 455,49 руб.;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+5 257 808,00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– 2 00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в результате изменений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5 978 041,38 + 9 806 455,49 = 55 784 496,87 руб.;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5 год: 32 022 278,45+ 5 257 808,00 = 37 280 086,45 руб.;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6 год: 34 495 688,79 – 2000,00 = 34 493 688,79 руб. 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4 год и плановый период производится за счет средств из бюджета Ленинградской области и ЛМР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данных изменений были внесены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1.12.2023 г. № 249. (в части изменений на 2024 г. отражено в том числе в Таблице 1.1).</w:t>
      </w:r>
      <w:r>
        <w:rPr/>
        <w:t xml:space="preserve"> </w:t>
      </w:r>
      <w:r>
        <w:rPr>
          <w:sz w:val="24"/>
          <w:szCs w:val="24"/>
        </w:rPr>
        <w:t>Вносимые изменения производились по бюджетополучателю – администрации Скреблов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4</w:t>
      </w:r>
      <w:r>
        <w:rPr>
          <w:sz w:val="24"/>
          <w:szCs w:val="24"/>
          <w:u w:val="single"/>
        </w:rPr>
        <w:t xml:space="preserve"> 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 комментариями отражено в Таблице 1.1 (по бюджетополучателю – администрации Скребловского сельского поселения) и Таблице 1.2 (по бюджетополучателю – СКЦ «Лидер») к пояснительной записк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Для обеспечения выполнения мероприятий, предусмотренных муниципальными программами Скребловского сельского поселения (с изменениями), а также в рамках непрограммной деятельности, предлагается выполнить внутреннее перераспределение ассигнований на 2024 г. с увеличением дефицит бюджета на 1 020 000,00 руб. за счет остатка собственных средств на счетах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енный в первоначальном решении о бюджете дефицит составляет 840 000,00 руб. Остаток собственных средств на счетах бюджета на 01.01.2024 г. составляет 1 882 511,19 руб. (с учетом осуществленного в 2024 г. возврата остатков субвенций и субсидий прошлых лет в объеме 13 216,29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дефицит бюджета составит: 840 000,00 + 1 020 000,00 = 1860 000,00 руб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формирования расходов на содержание органов местного самоуправления муниципальных образований Ленинградской области на 2024 год утвержден Постановлением Правительства ЛО от 29.12.2023 г. № 983 и составляет 50,0% для Скреб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вносимых изменений расходы на содержание органов местного самоуправления Скребловского сельского поселения не превышают нормативный показатель. Значение предельных расходов на содержание органов местного самоуправления в 2024 г. составляет: 14 767 640,00 руб. (29 535 280,00 руб. (налоговые+неналоговые доходы+дотации)*0,5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5</w:t>
      </w:r>
      <w:r>
        <w:rPr>
          <w:sz w:val="24"/>
          <w:szCs w:val="24"/>
          <w:u w:val="single"/>
        </w:rPr>
        <w:t xml:space="preserve"> г.: +5 257 808,00 руб., в т. ч.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вязи с предоставлением б</w:t>
      </w:r>
      <w:r>
        <w:rPr>
          <w:bCs/>
          <w:sz w:val="24"/>
          <w:szCs w:val="24"/>
        </w:rPr>
        <w:t>юджету Скребловского сельского поселения субсидии на развитие транспортной инфраструктуры на сельских территориях, а также в</w:t>
      </w:r>
      <w:r>
        <w:rPr>
          <w:sz w:val="24"/>
          <w:szCs w:val="24"/>
        </w:rPr>
        <w:t xml:space="preserve"> целях обеспечения софинансирования данных мероприятий за счет средств местного бюджета предлагается выполнить перераспределение бюджетных ассиг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11 0409 22704L3720 244 225: + 6 411 566,22 руб. </w:t>
      </w:r>
      <w:r>
        <w:rPr>
          <w:i/>
          <w:sz w:val="24"/>
          <w:szCs w:val="24"/>
        </w:rPr>
        <w:t xml:space="preserve">– Расходы на развитие транспортной инфраструктуры на сельских территориях </w:t>
      </w:r>
      <w:r>
        <w:rPr>
          <w:sz w:val="24"/>
          <w:szCs w:val="24"/>
        </w:rPr>
        <w:t>(средства ОБ – 5 257 808,00 руб., средства МБ – 1 153 758,22 руб.) Планируется провести ремонт дороги общего пользования местного значения по ул. Верхняя д. Бро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БК 011 0409 2240701650 244 225: -1 153 758,22 руб. </w:t>
      </w:r>
      <w:r>
        <w:rPr>
          <w:i/>
          <w:sz w:val="24"/>
          <w:szCs w:val="24"/>
        </w:rPr>
        <w:t>– Расходы на мероприятия по капитальному ремонту и ремонту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идения в соответствие показателей и обеспечения выполнения мероприятий муниципальных программ Скребловского поселения предлагается выполнить перераспределение бюджетных ассиг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11 0502 2240300360 244 226 +210 000,00 руб. </w:t>
      </w:r>
      <w:r>
        <w:rPr>
          <w:i/>
          <w:sz w:val="24"/>
          <w:szCs w:val="24"/>
        </w:rPr>
        <w:t xml:space="preserve">Расходы на проектно-изыскательские работы и строительство газопровода. </w:t>
      </w:r>
      <w:r>
        <w:rPr>
          <w:sz w:val="24"/>
          <w:szCs w:val="24"/>
        </w:rPr>
        <w:t>Планируется выполнить разработку схем газоснабжения в населенных пунктах Скребловского сельского поселения: д. Заорешье, д. Брод, д. Петровская Горка, д. Голубково, д. Югостицы, д. Репьи, д. Навол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БК 011 0503 2240401620 244 225 -210 000,00 руб. </w:t>
      </w:r>
      <w:r>
        <w:rPr>
          <w:i/>
          <w:sz w:val="24"/>
          <w:szCs w:val="24"/>
        </w:rPr>
        <w:t>Расходы на прочие мероприятия по благоустройству поселения.</w:t>
      </w:r>
    </w:p>
    <w:p>
      <w:pPr>
        <w:pStyle w:val="Normal"/>
        <w:numPr>
          <w:ilvl w:val="0"/>
          <w:numId w:val="5"/>
        </w:numPr>
        <w:ind w:left="1560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6</w:t>
      </w:r>
      <w:r>
        <w:rPr>
          <w:sz w:val="24"/>
          <w:szCs w:val="24"/>
          <w:u w:val="single"/>
        </w:rPr>
        <w:t xml:space="preserve"> г.:- 2000,00 руб., в т.ч.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связи с уменьшением объема дотаций и соответственно уменьшением доходной части бюджета, предлагается сократить расходную ча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011 0503 2240401620 244 225 -2 000,00 руб. Расходы на прочие мероприятия по благоустройству по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словно утвержденных расходов данным решением не меняется и соответствует ст. 184.1 БК РФ.</w:t>
      </w:r>
    </w:p>
    <w:p>
      <w:pPr>
        <w:pStyle w:val="Normal"/>
        <w:ind w:left="1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 10 826 455,49 руб. </w:t>
      </w:r>
      <w:r>
        <w:rPr>
          <w:sz w:val="24"/>
          <w:szCs w:val="24"/>
        </w:rPr>
        <w:t>(9 806 455,4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 - увеличение доход. ч.+ 1020 000,00 руб.- увеличение дефицита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+ 5 257 808,00 руб. </w:t>
      </w:r>
      <w:r>
        <w:rPr>
          <w:sz w:val="24"/>
          <w:szCs w:val="24"/>
        </w:rPr>
        <w:t>(увеличение доход. ч.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на 2026 год – 2000,00 руб. </w:t>
      </w:r>
      <w:r>
        <w:rPr>
          <w:sz w:val="24"/>
          <w:szCs w:val="24"/>
        </w:rPr>
        <w:t>(уменьшение доход. ч.</w:t>
      </w:r>
      <w:r>
        <w:rPr>
          <w:b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РАСХОДНОЙ ЧАСТИ в результате изменений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6 818 041,38 + 10 826 455,49 = 57 644 496,87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32 022 278,45+ 5 257 808,00 = 37 280 086,45 руб.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34 495 688,79 – 2 000,00 = 34 493 688,79 руб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Е. А. Шустр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4-55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4-08-26T07:24:00Z</cp:lastPrinted>
  <dcterms:modified xsi:type="dcterms:W3CDTF">2024-08-26T04:24:00Z</dcterms:modified>
  <cp:revision>594</cp:revision>
  <dc:subject/>
  <dc:title>ПОЯСНИТЕЛЬНАЯ ЗАПИСКА</dc:title>
</cp:coreProperties>
</file>