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Heading"/>
        <w:widowControl/>
        <w:ind w:right="0" w:hanging="0"/>
        <w:jc w:val="right"/>
        <w:rPr/>
      </w:pPr>
      <w:r>
        <w:rPr>
          <w:b w:val="false"/>
          <w:sz w:val="24"/>
          <w:szCs w:val="24"/>
        </w:rPr>
        <w:t>Глава администрации</w:t>
      </w:r>
    </w:p>
    <w:p>
      <w:pPr>
        <w:pStyle w:val="Heading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 Е. А. Шустрова</w:t>
      </w:r>
    </w:p>
    <w:p>
      <w:pPr>
        <w:pStyle w:val="Heading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(обоснование)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к изменениям на август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бюджета Скребловского сельского поселения на 2023 год 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изменением иных межбюджетных трансфертов из бюджета Лужского муниципального района бюджету Скребловского сельского поселения на 2023 год согласно поступившему уведомлению, а также принимая во внимание фактическое поступление доходов, необходимо внести изменения в бюджет Скребловского сельского поселения на 2023 год. 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ХОДНАЯ ЧАСТЬ</w:t>
      </w:r>
    </w:p>
    <w:p>
      <w:pPr>
        <w:pStyle w:val="Normal"/>
        <w:ind w:right="1" w:firstLine="851"/>
        <w:jc w:val="both"/>
        <w:rPr/>
      </w:pPr>
      <w:r>
        <w:rPr>
          <w:bCs/>
          <w:sz w:val="24"/>
          <w:szCs w:val="24"/>
        </w:rPr>
        <w:t>Обоснованием для внесения изменений в доходную часть является</w:t>
      </w:r>
      <w:r>
        <w:rPr/>
        <w:t xml:space="preserve"> </w:t>
      </w:r>
      <w:r>
        <w:rPr>
          <w:bCs/>
          <w:sz w:val="24"/>
          <w:szCs w:val="24"/>
        </w:rPr>
        <w:t>поступившее уведомление об изменении объема иных межбюджетных трансфертов из средств бюджета Лужского муниципального района:</w:t>
      </w:r>
    </w:p>
    <w:p>
      <w:pPr>
        <w:pStyle w:val="Normal"/>
        <w:numPr>
          <w:ilvl w:val="0"/>
          <w:numId w:val="7"/>
        </w:numPr>
        <w:ind w:left="0" w:right="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части </w:t>
      </w:r>
      <w:r>
        <w:rPr>
          <w:bCs/>
          <w:sz w:val="24"/>
          <w:szCs w:val="24"/>
          <w:u w:val="single"/>
        </w:rPr>
        <w:t>безвозмездных поступлений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3 г</w:t>
      </w:r>
      <w:r>
        <w:rPr>
          <w:bCs/>
          <w:sz w:val="24"/>
          <w:szCs w:val="24"/>
        </w:rPr>
        <w:t>. общее изменение составляет +97 324,31 руб., в т.ч.:</w:t>
      </w:r>
    </w:p>
    <w:p>
      <w:pPr>
        <w:pStyle w:val="Normal"/>
        <w:ind w:left="709"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БК доходов 011 20249999100000 150 151: + 97 324,31 руб.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остановлением администрации ЛМР от 15.05.2023 г. № 1561 из бюджета Лужского муниципального района бюджету Скребловского сельского поселения предоставлен иной межбюджетный трансферт на софинансирование комплекса мероприятий по борьбе с борщевиком Сосновского согласно уведомления ф. 0504320 от 01.06.23 № 119.</w:t>
      </w:r>
    </w:p>
    <w:p>
      <w:pPr>
        <w:pStyle w:val="Normal"/>
        <w:numPr>
          <w:ilvl w:val="0"/>
          <w:numId w:val="7"/>
        </w:numPr>
        <w:ind w:left="77" w:right="1" w:firstLine="632"/>
        <w:jc w:val="both"/>
        <w:rPr/>
      </w:pPr>
      <w:r>
        <w:rPr>
          <w:bCs/>
          <w:sz w:val="24"/>
          <w:szCs w:val="24"/>
        </w:rPr>
        <w:t xml:space="preserve">В части </w:t>
      </w:r>
      <w:r>
        <w:rPr>
          <w:bCs/>
          <w:sz w:val="24"/>
          <w:szCs w:val="24"/>
          <w:u w:val="single"/>
        </w:rPr>
        <w:t>собственных доходов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3 г</w:t>
      </w:r>
      <w:r>
        <w:rPr>
          <w:bCs/>
          <w:sz w:val="24"/>
          <w:szCs w:val="24"/>
        </w:rPr>
        <w:t>. общее изменение составляет +1 058 242,73 руб., в т.ч.:</w:t>
      </w:r>
    </w:p>
    <w:p>
      <w:pPr>
        <w:pStyle w:val="Normal"/>
        <w:numPr>
          <w:ilvl w:val="0"/>
          <w:numId w:val="8"/>
        </w:numPr>
        <w:ind w:left="1069" w:right="1" w:hanging="36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БК доходов 011 11406025100000 430 430: + 875 000,00 руб.;</w:t>
      </w:r>
    </w:p>
    <w:p>
      <w:pPr>
        <w:pStyle w:val="Normal"/>
        <w:ind w:left="709" w:right="1" w:firstLine="360"/>
        <w:jc w:val="both"/>
        <w:rPr/>
      </w:pPr>
      <w:r>
        <w:rPr>
          <w:bCs/>
          <w:sz w:val="24"/>
          <w:szCs w:val="24"/>
        </w:rPr>
        <w:t>КБК доходов 011 11402053100000 410 410: + 5 000,00 руб.;</w:t>
      </w:r>
    </w:p>
    <w:p>
      <w:pPr>
        <w:pStyle w:val="Normal"/>
        <w:ind w:right="1" w:hanging="0"/>
        <w:jc w:val="both"/>
        <w:rPr/>
      </w:pPr>
      <w:r>
        <w:rPr>
          <w:bCs/>
          <w:sz w:val="24"/>
          <w:szCs w:val="24"/>
        </w:rPr>
        <w:t>В бюджет Скребловского сельского поселения поступили доходы от продажи оставшейся части жилого дома в м. ГЭС-1 и земельного участка под ним, являвшиеся собственностью МО Прогнозный план приватизации муниципального имущества Скребловского сельского поселения на 2023 год утвержден решением совета депутатов Скребловского сельского поселения от 30 марта 2023 г. № 220.</w:t>
      </w:r>
    </w:p>
    <w:p>
      <w:pPr>
        <w:pStyle w:val="Normal"/>
        <w:numPr>
          <w:ilvl w:val="0"/>
          <w:numId w:val="8"/>
        </w:numPr>
        <w:ind w:left="1069" w:right="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БК доходов 011 11105025100000 120 123: + 2 642,73 руб.</w:t>
      </w:r>
    </w:p>
    <w:p>
      <w:pPr>
        <w:pStyle w:val="Normal"/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заключенными договорами аренды земельных участков под котельными (строительством котельных) с ООО ТК СЕВЕРНАЯ, запланированы доходы от поступлений арендной платы за аренду земельных участков.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БК доходов 011 11301995100000130 131: + 175 600,00 руб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нируется увеличение доходов от платных услуг, оказываемых подведомственным учреждением культуры СКЦ «Лидер» в связи с увеличением их количества, а также изменением тарифов. Перерасчет выполнен согласно тарифам на платные услуги, утвержденным решением совета депутатов Скребловского сельского поселения от 30.03.2023 г. № 225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СЕГО изменения по доходной части бюджета составят: 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 xml:space="preserve">на 2023 год +1 155 567,04 руб. 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ТОГ ДОХОДНОЙ ЧАСТИ меняется в сторону увеличения и составит: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3 год: 50 620 073,19 + 1 155 567,04 = 51 775 640,23 руб. </w:t>
      </w:r>
    </w:p>
    <w:p>
      <w:pPr>
        <w:pStyle w:val="Normal"/>
        <w:ind w:right="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сходная часть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Так как изменение доходной части бюджета на 2023 год производится в связи с </w:t>
      </w:r>
      <w:r>
        <w:rPr>
          <w:bCs/>
          <w:sz w:val="24"/>
          <w:szCs w:val="24"/>
        </w:rPr>
        <w:t>изменением объема иных межбюджетных трансфертов из средств бюджета Лужского муниципального рай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 целевым направлением</w:t>
      </w:r>
      <w:r>
        <w:rPr>
          <w:sz w:val="24"/>
          <w:szCs w:val="24"/>
        </w:rPr>
        <w:t xml:space="preserve"> по расходам, то и расходная часть должна быть изменена в сумме изменений по соответствующим целевым направлениям и выполнено перераспределение средств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изменения были внесены в сводную бюджетную роспись без внесения изменения в решение о бюджете в соответствии с распоряжением руководителя финансового органа, что предусмотрено п. 7 Решения совета депутатов Скребловского поселения от 22.12.2022 г. № 214. (Таблица 1.1).</w:t>
      </w:r>
      <w:r>
        <w:rPr/>
        <w:t xml:space="preserve"> </w:t>
      </w:r>
      <w:r>
        <w:rPr>
          <w:sz w:val="24"/>
          <w:szCs w:val="24"/>
        </w:rPr>
        <w:t>Вносимые изменения производились по бюджетополучателю – администрации Скребловского сельского посел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выполнения мероприятий, предусмотренных муниципальными программами Скребловского сельского поселения (с изменениями), а также в рамках непрограммной деятельности, предлагается выполнить внутреннее перераспределение ассигнований на 2023 г. Изменение расходной части бюджета на 2023 г. с комментариями отражено в Таблице 1.1 (по бюджетополучателю – администрации Скребловского сельского поселения) и Таблице 1.2 (по бюджетополучателю – СКЦ «Лидер») к пояснительной записке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ь поступивших доходов от продажи муниципального имущества предлагается направить на уменьшение дефицита бюджета и утвердить дефицита бюджета в размере 2 186 932,96 руб. (ранее утвержденный дефицит 2 790 000,00 руб., уменьшение дефицита 603 067,04 руб.) за счет остатка собственных средств на счетах бюджета. Остаток собственных средств на счетах бюджета на 01.01.2023 г. составляет 2 798 722,30 руб. (с учетом осуществленного в 2023 г. возврата остатков субвенций прошлых лет в объеме 3 520,00 руб. – 2 795 202,30 руб.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идения в соответствие с п. 3 ст.184.1 БК РФ и устранения замечаний по результатам проверок Контрольно-счетной палаты ЛМР в данном решении предлагается читать в новой редакции п.п. 1 п. 3.1. (наименование приложения 4 к решению о бюджете) (Исключено дублирование слова «видов»),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ВСЕГО изменения по расходной части бюджета составит: 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3 год + 552 500,00 руб.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 xml:space="preserve">1 155 567,04 </w:t>
      </w:r>
      <w:r>
        <w:rPr>
          <w:sz w:val="24"/>
          <w:szCs w:val="24"/>
        </w:rPr>
        <w:t>руб. (увеличение доход. ч.) -603 067,04 руб. (изменение дефицита)</w:t>
      </w:r>
      <w:r>
        <w:rPr>
          <w:b/>
          <w:sz w:val="24"/>
          <w:szCs w:val="24"/>
        </w:rPr>
        <w:t>);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ТОГ РАСХОДНОЙ ЧАСТИ меняется в сторону увеличения и составит: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: 53 410 073,19 + 552 500,00 = 53 962 573,19тыс. руб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Глава администрации</w:t>
        <w:tab/>
        <w:tab/>
        <w:tab/>
        <w:tab/>
        <w:tab/>
        <w:t>Е. А. Шустрова</w:t>
      </w:r>
    </w:p>
    <w:p>
      <w:pPr>
        <w:pStyle w:val="TextBodyIndent"/>
        <w:rPr/>
      </w:pPr>
      <w:r>
        <w:rPr>
          <w:sz w:val="24"/>
          <w:szCs w:val="24"/>
        </w:rPr>
        <w:t>Исполнитель: Пылаева Надежда Александровна</w:t>
        <w:tab/>
        <w:t>тел. (881372) 58-517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  <w:t xml:space="preserve">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right="360" w:firstLine="360"/>
      <w:rPr/>
    </w:pPr>
    <w:r>
      <w:rPr>
        <w:rStyle w:val="PageNumber"/>
      </w:rPr>
      <w:tab/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firstLine="360"/>
      <w:rPr/>
    </w:pPr>
    <w:r>
      <w:rPr/>
      <w:tab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05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left="567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spacing w:before="100" w:after="100"/>
    </w:pPr>
    <w:rPr>
      <w:sz w:val="24"/>
    </w:rPr>
  </w:style>
  <w:style w:type="paragraph" w:styleId="Style10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jc w:val="both"/>
    </w:pPr>
    <w:rPr>
      <w:color w:val="3366FF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spacing w:before="0" w:after="168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1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eastAsia="Arial Unicode MS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Arial Unicode MS"/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12">
    <w:name w:val="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Calibri"/>
      <w:sz w:val="28"/>
      <w:szCs w:val="28"/>
    </w:rPr>
  </w:style>
  <w:style w:type="paragraph" w:styleId="14">
    <w:name w:val="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0:00Z</dcterms:created>
  <dc:creator>RizhenkovaE</dc:creator>
  <dc:description/>
  <cp:keywords/>
  <dc:language>en-US</dc:language>
  <cp:lastModifiedBy>Пользователь Windows</cp:lastModifiedBy>
  <cp:lastPrinted>2020-06-30T08:32:00Z</cp:lastPrinted>
  <dcterms:modified xsi:type="dcterms:W3CDTF">2023-08-16T05:03:00Z</dcterms:modified>
  <cp:revision>500</cp:revision>
  <dc:subject/>
  <dc:title>ПОЯСНИТЕЛЬНАЯ ЗАПИСКА</dc:title>
</cp:coreProperties>
</file>