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14.01.2025 года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04.12.2023 № 436 «Об утверждении муниципальной программы «Развитие и поддержка субъектов малого и среднего предпринимательства в Скребловском сельском поселении» на период 2025-2027 годы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 xml:space="preserve">В соответствии с решением совета депутатов Скребловского сельского поселения от 20.12.2024 № 31 «О бюджете Скребловского сельского поселения Лужского муниципального района Ленинградской области на 2025 год и плановый период 2026 и 2026 годов»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80, в целях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созда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 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ascii="Times New Roman" w:hAnsi="Times New Roman"/>
        </w:rPr>
        <w:t xml:space="preserve">Внести в муниципальную программу «Развитие и поддержка субъектов малого и среднего предпринимательства в Скребловском сельском поселении» на период 2025-2027 годы» (в редакции от 29.03.2024 № 147) </w:t>
      </w:r>
      <w:r>
        <w:rPr>
          <w:rFonts w:ascii="Times New Roman" w:hAnsi="Times New Roman"/>
          <w:color w:val="000000"/>
        </w:rPr>
        <w:t>(далее - Программа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8,00000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в новой редакции Приложение 1 к муниципальной программе «План реализации муниципальной программы «Развитие и поддержка субъектов малого и среднего предпринимательства в Скребловском сельском поселении» на период 2025-2027 годы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67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С.В. Ворслов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04.12.2023 № 436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4.01.2025 № 16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субъектов малого и среднего предпринимательства в Скребловском сельском поселе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Развитие и поддержка субъектов малого и среднего предпринимательства в Скребловском сельском поселени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кребловского сельского поселе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увеличения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7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/>
              <w:t>количество мероприятий</w:t>
            </w:r>
            <w:r>
              <w:rPr>
                <w:lang w:eastAsia="en-US"/>
              </w:rPr>
              <w:t xml:space="preserve"> по развитию и поддержке малого предпринимательства</w:t>
            </w:r>
            <w:r>
              <w:rPr/>
              <w:t xml:space="preserve"> - 3 ед. к 2027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8,0000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Скребл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/>
        <w:t>Федеральный закон от 24 июля 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Федеральный закон от 26.07.2006 № 135-ФЗ «О защите конкуренции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r>
        <w:rPr/>
        <w:t>стратегию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02.06.2016 № 1083-р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Стимулирование экономической активности Ленинградской области», </w:t>
      </w:r>
      <w:hyperlink r:id="rId4">
        <w:r>
          <w:rPr>
            <w:rStyle w:val="InternetLink"/>
            <w:bCs/>
          </w:rPr>
          <w:t>утвержденная постановлением Правительства Ленинградской области от 14.11.2013 № 394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Целью стратегии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, является 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стабильно высокого уровня занятости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кребловского сельского поселения.</w:t>
      </w:r>
      <w:r>
        <w:rPr>
          <w:rFonts w:eastAsia="Calibri"/>
        </w:rPr>
        <w:t xml:space="preserve"> 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Скребл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 поддержки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креб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,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Скребловском сельском поселен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5- 2027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2099"/>
        <w:gridCol w:w="1559"/>
        <w:gridCol w:w="1625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и поддержка субъектов малого и среднего предпринимательства в Скребл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Предоставление информационной поддержки и создание положительного имидж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</w:t>
            </w:r>
            <w:r>
              <w:rPr>
                <w:sz w:val="20"/>
                <w:szCs w:val="20"/>
                <w:lang w:eastAsia="en-US"/>
              </w:rPr>
              <w:t xml:space="preserve"> по развитию и поддержке малого предпринимательства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мероприятия по развитию и поддержке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-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Развитие и поддержка субъектов малого и среднего предпринимательства в Скребловском сельском поселени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8"/>
        <w:gridCol w:w="3234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Создание на территории Скреб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Развитие инфраструктуры поддержки предпринимательства с предоставлением адресной методической, информационной, консультативной поддержк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мероприятий</w:t>
            </w:r>
            <w:r>
              <w:rPr>
                <w:sz w:val="20"/>
                <w:szCs w:val="20"/>
                <w:lang w:eastAsia="en-US"/>
              </w:rPr>
              <w:t xml:space="preserve"> по развитию и поддержке малого предпринима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426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Сотрудник</cp:lastModifiedBy>
  <cp:lastPrinted>2025-01-13T18:38:00Z</cp:lastPrinted>
  <dcterms:modified xsi:type="dcterms:W3CDTF">2025-01-13T15:38:00Z</dcterms:modified>
  <cp:revision>100</cp:revision>
  <dc:subject/>
  <dc:title>ЛЕНИНГРАДСКАЯ  ОБЛАСТЬ</dc:title>
</cp:coreProperties>
</file>