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14.01.2025 года                                           №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/>
              <w:t>О внесении изменений в постановление от 17.10.2024 № 556 «Об утверждении муниципальной программы «Строительство новых и реконструкция старых контейнерных площадок, оборудование, оснащение и содержание контейнерных площадок на территории муниципального образования Скребловское сельское поселение Лужского муниципального района Ленинградской области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соответствии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ru-RU"/>
        </w:rPr>
        <w:t xml:space="preserve">решением совета депутатов Скребловского сельского поселения от 20.12.2024 № 31 «О бюджете Скребловского сельского поселения Лужского муниципального района Ленинградской области на 2025 год и плановый период 2026 и 2026 годов»,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 80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C2D2E"/>
          <w:kern w:val="0"/>
          <w:sz w:val="24"/>
          <w:szCs w:val="24"/>
          <w:shd w:fill="FFFFFF" w:val="clear"/>
          <w:lang w:val="ru-RU" w:eastAsia="ru-RU"/>
        </w:rPr>
        <w:t>(в редакции постановления от 02.12.2021 № 389)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целях реализации функций в сфере обращения с отходами и эффективного использования бюджетных средств, направленных на 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/>
        <w:t>Внести в муниципальную программу «Строительство новых и реконструкция старых контейнерных площадок, оборудование, оснащение и содержание контейнерных площадок на территории муниципального образования Скребловское сельское поселение Лужского муниципального района Ленинградской области» (далее – Программа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Пункт паспорта Программы «Финансовое обеспечение муниципальной программы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877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90,00000 тыс.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/>
        <w:t>1.2. Изложить в новой редакции Приложение 1 к муниципальной программе «План реализации муниципальной программы «Строительство новых и реконструкция старых контейнерных площадок, оборудование, оснащение и содержание контейнерных площадок на территории МО Скребловское сельское поселение Лужского муниципального района Ленинградской области» на период 2027 - 2029 годы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2. </w:t>
      </w:r>
      <w:r>
        <w:rPr/>
        <w:t>Настоящее постановление вступает в силу с момента его официального опубликования (обнародования)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Скребловского сельского поселения                                                                             С.В. Ворслов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17.10.2024 № 556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14.01.2025 № 12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/>
        <w:t>«Строительство новых и реконструкция старых контейнерных площадок, оборудование, оснащение и содержание контейнерных площадок на территории МО Скребловское сельское поселение Лужского муниципального района Ленинградской области»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Строительство новых и реконструкция старых контейнерных площадок, оборудование, оснащение и содержание контейнерных площадок на территории муниципального образования Скребловское сельское поселение Лужского муниципального района Ленинградской области</w:t>
      </w:r>
      <w:r>
        <w:rPr>
          <w:color w:val="000000"/>
        </w:rPr>
        <w:t xml:space="preserve">» 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7-2029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кребл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, выигравшие торги (конкурсы, запросы котировок) на проведение отдельных видов работ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и поддержание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.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дение и поддержание технического и эксплуатационного состояния, установленных и вновь формируемых контейнерных площадок для сбора мусора до нормативных требований (наличие трехстороннего ограждения, твердое основание, крыша)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9 года следующих показателе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остроенных новых и реконструируемых площадок для сбора твердых коммунальных отходов – 0</w:t>
            </w:r>
            <w:r>
              <w:rPr>
                <w:color w:val="FF0000"/>
              </w:rPr>
              <w:t xml:space="preserve"> </w:t>
            </w:r>
            <w:r>
              <w:rPr/>
              <w:t>ед. к 2029 году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Количество приобретенных и установленных емкостей для совместного и раздельного накопления ТКО – 0 ед. к 2029 году. 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риведенных до нормативных требований площадок для сбора твердых коммунальных отходов - 57 ед. к 2029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90,00000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изменениями, вступившими с 01.01.2019 в </w:t>
      </w:r>
      <w:hyperlink r:id="rId3">
        <w:r>
          <w:rPr>
            <w:rStyle w:val="InternetLink"/>
          </w:rPr>
          <w:t>Федеральный закон от 24.06.1998 № 89-ФЗ «Об отходах производства и потребления»</w:t>
        </w:r>
      </w:hyperlink>
      <w:r>
        <w:rPr/>
        <w:t xml:space="preserve"> на органы местного самоуправления возложено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(ст. 8).</w:t>
      </w:r>
    </w:p>
    <w:p>
      <w:pPr>
        <w:pStyle w:val="Normal"/>
        <w:ind w:firstLine="709"/>
        <w:jc w:val="both"/>
        <w:rPr/>
      </w:pPr>
      <w:r>
        <w:rPr/>
        <w:t xml:space="preserve">За период 2022-2024 годы на территории </w:t>
      </w:r>
      <w:r>
        <w:rPr>
          <w:color w:val="000000"/>
        </w:rPr>
        <w:t>Скребловского сель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построено новых и реконструировано площадок для сбора твердых коммунальных отходов в количестве 23 шт.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/>
        <w:t>приобретено и установлено емкостей для совместного и раздельного накопления твердых коммунальных отходов – 15 шт.;</w:t>
      </w:r>
    </w:p>
    <w:p>
      <w:pPr>
        <w:pStyle w:val="Normal"/>
        <w:ind w:firstLine="709"/>
        <w:jc w:val="both"/>
        <w:rPr/>
      </w:pPr>
      <w:r>
        <w:rPr/>
        <w:t>- приведено до нормативных требований площадок для сбора твердых коммунальных отходов – 57 шт.</w:t>
      </w:r>
    </w:p>
    <w:p>
      <w:pPr>
        <w:pStyle w:val="Normal"/>
        <w:jc w:val="both"/>
        <w:rPr/>
      </w:pPr>
      <w:r>
        <w:rPr/>
        <w:tab/>
        <w:t xml:space="preserve">К настоящему времени на территории муниципального образования Скребловское сельское поселение Лужского муниципального района Ленинградской области система санкционированных мест сбора твердых коммунальных отходов (далее - ТКО) имеет удовлетворительное состояние. </w:t>
      </w:r>
    </w:p>
    <w:p>
      <w:pPr>
        <w:pStyle w:val="Normal"/>
        <w:jc w:val="both"/>
        <w:rPr/>
      </w:pPr>
      <w:r>
        <w:rPr/>
        <w:tab/>
        <w:t>Учитывая, что действующие контейнерные площадки и их оборудование будут изнашиваться в результате их эксплуатации перевозчиками отходов, а также для поддержания общей санитарно-экологической обстановки муниципального образования Скребловское сельское поселение Лужского муниципального района Ленинградской области в нормативном состоянии, предлагается проводить на территории поселения комплекс мероприятий по содержанию площадок для сбора ТКО.</w:t>
      </w:r>
    </w:p>
    <w:p>
      <w:pPr>
        <w:pStyle w:val="Normal"/>
        <w:tabs>
          <w:tab w:val="clear" w:pos="708"/>
          <w:tab w:val="left" w:pos="235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>
          <w:lang w:eastAsia="en-US"/>
        </w:rPr>
      </w:pPr>
      <w:hyperlink r:id="rId4">
        <w:r>
          <w:rPr>
            <w:rStyle w:val="InternetLink"/>
          </w:rPr>
          <w:t>Федеральный закон от 24.06.1998 № 89-ФЗ «Об отходах производства и потребления»</w:t>
        </w:r>
      </w:hyperlink>
      <w:r>
        <w:rPr/>
        <w:t>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>
          <w:lang w:eastAsia="en-US"/>
        </w:rPr>
      </w:pPr>
      <w:hyperlink r:id="rId5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государственная программа Ленинградской области «Охрана окружающей среды Ленинградской области», утверждённой постановлением Правительства Ленинградской области от 31.10.2013 № 368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униципальная программа реализуется в рамках отраслевого проекта «Эффективное обращение с отходами производства и потребления на территории Ленинградской области», направленного на снижение экологической нагрузки на население за счет сокращения захоронения твердых коммунальных отходов, в том числе прошедших обработку (сортировку). Предполагается, что будет сформирована комплексная система обращения с твердыми коммунальными отходами, включая создание условий для утилизации запрещенных к захоронению отход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Целью проекта является эффективное обращение с отходами производства и потребл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Задача реализации проекта – рост объема ТКО, направленных на вторичную переработку, до 25,2 млн. тонн; рост объема ТКО, направленных на обработку, до 42 млн. тонн; снижение на 22% доли импортированного оборудования для обработки и утилизации ТКО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а достижение цели отраслевого проекта «Эффективное обращение с отходами производства и потребления на территории Ленинградской области» направлены мероприятия муниципальной программы по созданию мест (площадок) накопления твердых коммунальных отходов и оснащению мест (площадок) накопления твердых коммунальных отходов емкостями для раздельного накопления твердых коммунальных отход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На решение задач программы направлены комплексы процессных мероприятий «Строительство и реконструкция контейнерных площадок на территории Скребловского сельского поселения», «Оборудование, оснащение и содержание контейнерных площадок на территории Скребловского сельского поселения»,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eastAsia="Calibri"/>
        </w:rPr>
        <w:t>в рамках реализации которых предусматривается проведение мероприятий по благоустройству поселений.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Целью реализации Программы является формирование и поддержание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6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сновной задачей реализуемой Программы является приведение и поддержание технического и эксплуатационного состояния, установленных и вновь формируемых контейнерных площадок для сбора мусора до нормативных требований (наличие трехстороннего ограждения, твердое основание, крыша).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>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новых и реконструкция старых контейнерных площадок, оборудование, оснащение и содержание контейнерных площадок на территории муниципального образования Скребловское сельское поселение Лужского муниципального района Ленинградской области»</w:t>
      </w:r>
      <w:r>
        <w:rPr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ериод 2027 - 2029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273"/>
        <w:gridCol w:w="1136"/>
        <w:gridCol w:w="1138"/>
        <w:gridCol w:w="995"/>
        <w:gridCol w:w="1278"/>
        <w:gridCol w:w="1136"/>
        <w:gridCol w:w="993"/>
        <w:gridCol w:w="1701"/>
        <w:gridCol w:w="1559"/>
        <w:gridCol w:w="15"/>
        <w:gridCol w:w="2008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Строительство новых и реконструкция старых контейнерных площадок, оборудование, оснащение и содержание контейнерных площадок на территории муниципального образования Скребловское сельское поселение Лужского муниципального района Ленинградской области</w:t>
            </w:r>
            <w:r>
              <w:rPr>
                <w:b/>
                <w:sz w:val="20"/>
              </w:rPr>
              <w:t xml:space="preserve">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личество построенных новых, реконструируемых и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>приведенных до нормативных требований площадок для сбора твердых коммунальных отходов, ед.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>
          <w:trHeight w:val="836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-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Проектная часть 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троенных новых и реконструируемых площадок для сбора твердых коммунальных отходов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-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мест (площадок) накопления твердых коммунальных от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-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b/>
                <w:sz w:val="20"/>
                <w:szCs w:val="20"/>
              </w:rPr>
              <w:t>Строительство и реконструкция контейнерных площадок на территории Скребловского сельского посел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-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-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Оборудование, оснащение и содержание</w:t>
            </w:r>
            <w:r>
              <w:rPr>
                <w:b/>
                <w:sz w:val="20"/>
                <w:szCs w:val="20"/>
              </w:rPr>
              <w:t xml:space="preserve"> контейнерных площадок на территории Скребловского сельского посел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-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-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</w:r>
      <w:r>
        <w:rPr>
          <w:sz w:val="28"/>
          <w:szCs w:val="28"/>
        </w:rPr>
        <w:t>«Строительство новых и реконструкция старых контейнерных площадок, оборудование, оснащение и содержание контейнерных площадок на территории муниципального образования Скребловское сельское поселение Лужского муниципального района Ленинградской области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6"/>
        <w:gridCol w:w="709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од - последни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Приведение технического и эксплуатационного состояния, установленных и вновь формируемых контейнерных площадок для сбора мусора до нормативных требований (наличие трехстороннего ограждения, твердое основание, крыша)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1 </w:t>
            </w:r>
            <w:r>
              <w:rPr>
                <w:sz w:val="20"/>
                <w:szCs w:val="20"/>
              </w:rPr>
              <w:t>Количество построенных новых и реконструируемых площадок для сбора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2 </w:t>
            </w:r>
            <w:r>
              <w:rPr>
                <w:sz w:val="20"/>
                <w:szCs w:val="20"/>
              </w:rPr>
              <w:t>Количество приобретенных и установленных емкостей для совместного и раздельного накопления ТК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3 </w:t>
            </w:r>
            <w:r>
              <w:rPr>
                <w:sz w:val="20"/>
                <w:szCs w:val="20"/>
              </w:rPr>
              <w:t>Количество приведенных до нормативных требований площадок для сбора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426" w:right="7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://docs.cntd.ru/document/901711591" TargetMode="External"/><Relationship Id="rId5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Сотрудник</cp:lastModifiedBy>
  <cp:lastPrinted>2025-01-13T17:56:00Z</cp:lastPrinted>
  <dcterms:modified xsi:type="dcterms:W3CDTF">2025-01-14T07:25:00Z</dcterms:modified>
  <cp:revision>178</cp:revision>
  <dc:subject/>
  <dc:title>ЛЕНИНГРАДСКАЯ  ОБЛАСТЬ</dc:title>
</cp:coreProperties>
</file>