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30 сентября 2024 года                              № 518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от 30.09.2022 № 346 «</w:t>
            </w:r>
            <w:r>
              <w:rPr/>
              <w:t>Об утверждении муниципальной программы «Производительность труда и поддержка занятости на территории Скребловского сельского поселения» на период 2023-2025 годы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 </w:t>
      </w:r>
      <w:r>
        <w:rPr>
          <w:color w:val="2C2D2E"/>
          <w:sz w:val="24"/>
          <w:szCs w:val="24"/>
          <w:shd w:fill="FFFFFF" w:val="clear"/>
        </w:rPr>
        <w:t>(в редакции постановления от 02.12.2021 № 389)</w:t>
      </w:r>
      <w:r>
        <w:rPr>
          <w:sz w:val="24"/>
          <w:szCs w:val="24"/>
        </w:rPr>
        <w:t>, в целях увеличения производительности труда на территории  Скребловского сельского поселения 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«Производительность труда и поддержка занятости на территории Скребловского сельского поселения» на период 2023-2025 годы» (в редакции от 12.01.2024 № 7, от 29.03.2024 № 151) (далее - Программа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47,87744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 Приложение 1 к муниципальной программе «План реализации муниципальной программы «Производительность труда и поддержка занятости на территории Скребловского сельского поселения на 2023-2025 годы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И. о. главы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С.В. Костерин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9.2022 г. № 346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9.2024 № 518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Производительность труда и поддержка занятости на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, население Скребловского сельского поселения, центр занятости населения 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ительности труда на территории Скребловского сельского поселения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валификации кадрового состава администрации Скреблов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молодежи к общественным работам, имеющих социально полезную направленность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к концу 2025 года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ециалистов администрации Скребловского сельского поселения, прошедших обучение – 6 ед. к 2025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 по обучению специалистов администрации Скребловского сельского поселения – 7 ед. к 2025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мест для молодежи – 5 ед. к 2025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47,87744 тыс. руб</w:t>
            </w:r>
            <w:r>
              <w:rPr>
                <w:b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2025 году во всех субъектах Российской Федерации успешно реализуются региональные программы повышения производительности труда и поддержки занятости (далее - региональные программы). В рамках региональных программ разработан и реализован комплекс мер по повышению производительности труда на не менее чем 850 предприятиях (на первом этапе - на предприятиях обрабатывающей промышленности), включающий, в том числе: проведение комплексного аудита финансово-хозяйственной деятельности предприятий на предмет определения резервов роста производительности труда и формирования набора мероприятий, направленных на обеспечение такого роста; повышение эффективности производственных систем;  рассчитывается с учетом всех мер приоритетной программы и иных мер государственной поддержки, увеличение производственной и инновационной активности; развитие механизмов трансфера технологий; развитие цифровизации; участие в мероприятиях и инструментах поддержки, реализуемых по линии государственных программ Российской Федерации и субъектов Российской Федерации, государственных институтов развития (федеральных и региональных). Одновременно с реализацией комплекса мер по повышению производительности труда - в связи с тем, что рост производительности труда часто требует совершенствования системы управления персоналом - в регионах-участниках приоритетной программы проведен аудит текущей системы занятости, в том числе с акцентом на специфические особенности отраслей регионов. По результатам аудита разработан и реализован ряд мер по повышению эффективности системы занятости, направленных на комплексное решение проблем занятости в регионе, включая вопросы снижения дисбаланса спроса и предложения рабочей силы, создания новых рабочих мест, активизации взаимодействия работодателей, служб занятости, образовательных учреждений и других участников рынка труда. В частности, реализованы меры по повышению эффективности служб занятости населения (далее - СЗН), ориентированные на повышение качества и доступности услуг по трудоустройству, включая: внедрение активного подхода к трудоустройству граждан и взаимодействию с работодателями; организацию временной занятости в период технологической модернизации; организацию самозанятости; повышение квалификации и переобучение работников; оптимизацию управления системой занятости на региональном и межрегиональном уровнях, в том числе в электронном виде. Со всеми работниками, участвующими в мероприятиях по повышению эффективности занятости и обратившимися в службу занятости населения, в рамках реализации приоритетной программы проведена работа по оценке компетенций, формированию индивидуальных профессиональных траекторий развития, а также, при необходимости, переобучению и поддержке в переезде и (или) переселении, подбору нового места работы. Сформирована инфраструктура, необходимая для реализации мероприятий по повышению управленческих квалификаций руководителей и специалистов органов исполнительной власти субъектов Российской Федерации, служб занятости и предприятий. В рамках реализации приоритетной программы к концу 2020 года более 4 000 руководителей и специалистов органов исполнительной власти субъектов Российской Федерации и муниципальных образований, служб занятости и предприятий прошли обучение по повышению управленческих квалификаций в рамках реализации региональных программ. </w:t>
      </w:r>
    </w:p>
    <w:p>
      <w:pPr>
        <w:pStyle w:val="Normal"/>
        <w:ind w:firstLine="709"/>
        <w:jc w:val="both"/>
        <w:rPr/>
      </w:pPr>
      <w:r>
        <w:rPr/>
        <w:t xml:space="preserve">В 2020 году сформирована национальная политика по повышению конкурентоспособности предприятий за счет внедрения лучших практик и методик по повышению производительности труда, формирования мер стимулирования производительности и инноваций, повышения качества управления. АНО "Федеральный центр компетенций в сфере производительности труда" (далее - Федеральный центр компетенций) совместно с региональными центрами компетенций содействует разработке эффективных стратегий поддержки производительности труда, внедрению организационных инноваций в производственные и управленческие процессы, формированию условий и предпосылок к выявлению потенциала для достижения устойчивого качественного роста производительности труда во всех ключевых отраслях экономики. К 2025 году сформирован, апробирован и тиражируется портфель типовых решений, содержащий доступные и реализуемые для широкого круга предприятий меры для самостоятельного и экономичного повышения производительности труда. Портфель вышеназванных решений формируется и совершенствуется в ходе реализации мероприятий региональных программ по повышению производительности труда совместно с региональными центрами компетенций, которые эффективно функционируют в регионах. </w:t>
      </w:r>
    </w:p>
    <w:p>
      <w:pPr>
        <w:pStyle w:val="Normal"/>
        <w:ind w:firstLine="709"/>
        <w:jc w:val="both"/>
        <w:rPr/>
      </w:pPr>
      <w:r>
        <w:rPr/>
        <w:t xml:space="preserve">В 2018 году, с потенциалом дальнейшего развития, создана ИТ-платформа управленческой и технологической компетенции (далее - ИТ-платформа), обеспечивающая возможность взаимодействия территориально распределенных участников в части доступа к единой, регулярно обновляемой базе знаний; информационным материалам по тематике повышения производительности труда; базе данных для сопоставления показателей производительности труда (бенчмаркинга), где предприятия могут получить рейтинг по производительности; электронной торговой площадке "Маркетплейс", где предприятия могут подобрать подходящую компанию-провайдера экспертной и консультационной поддержки или образовательных услуг; 8 "единому окну" мер поддержки, где предприятия получают информацию о доступных им мерах государственной поддержки и помощь в ее получении, включая калькулятор мер поддержки, и единый колл-центр для содействия в подготовке заявки. </w:t>
      </w:r>
    </w:p>
    <w:p>
      <w:pPr>
        <w:pStyle w:val="Normal"/>
        <w:ind w:firstLine="709"/>
        <w:jc w:val="both"/>
        <w:rPr/>
      </w:pPr>
      <w:r>
        <w:rPr/>
        <w:t xml:space="preserve">Реализован комплекс мероприятий по снижению административных барьеров и стимулированию производительности труда, а также повышению гибкости рынка труда. Первый пакет мер ориентирован на пересмотр законодательства в целях стимулирования модернизации производства и повышения производительности труда, включая стимулирующие меры налогового и неналогового характера. Второй пакет мер направлен на актуализацию требований законодательства в связи с изменением технологий, в том числе в сфере промышленной безопасности. Третий пакет мер направлен на совершенствование трудового законодательства, в том числе в целях уточнения квалификационных требований к работникам с учетом новых технологий, повышения минимальной оплаты труда, оптимизации требований ведения кадрового делопроизводства. Список мер для проработки в рамках третьего пакета будет, в том числе, сформирован в процессе реализации в пилотном режиме региональных программ и работы Федерального центра компетенц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дена инвентаризация и сформирован перечень мер государственной поддержки, направленных на повышение производительности труда и реализуемых по линии государственных программ Российской Федерации и субъектов Российской Федерации, государственных институтов развития (федеральных и региональных). Условие о необходимости повышения производительности труда включено в качестве одного из критериев для получения мер государственной поддержки. Разработаны механизмы содействия доступу к мерам государственной поддержки для предприятий, реализующих программы повышения производительности труда, включая упрощенную заявку на получение мер государственной поддержки и др. С учетом реализации приоритетной программы "Реформа контрольной и надзорной деятельности". Описание модели функционирования результатов программы Основная функция реализации приоритетной программы - организация и поддержка региональных программ по повышению производительности труда и поддержке занятости. Основным объектом управления программы являются региональные программы. С регионами, отбираемыми по утвержденным критериям, заключаются соглашения, в рамках которых субъекты Российской Федерации берут на себя обязательства по реализации региональных программ. Региональные программы реализуются в субъекте Российской Федерации проектными группами, которые регулярно отчитываются перед руководством субъекта Российской Федерации о ходе их подготовки и исполнения; руководство субъектов Российской Федерации является ответственным за успешную реализацию программы перед Проектным комитетом приоритетной программы и Правительством Российской Федерации. Перечень регионов-участников приоритетной программы по повышению производительности труда регулярно актуализируется Проектным комитетом приоритетной программы по результатам подготовки и реализации региональных программ. Региональной программой и предусматривается создание на базе существующего в субъекте Российской Федерации института развития регионального центра компетенций, который будет носителем компетенций и лучших практик по повышению производительности труда в регионе. Субъект Российской Федерации в рамках реализации региональной программы производит комплексный анализ приоритетных отраслей, спроса и предложения рынка труда, потенциала создания новых рабочих мест, экспортного потенциала, а также выявляет основные проблемы, препятствующие росту производительности труда. В соответствии с методическими рекомендациями по формированию региональной программы повышения производительности труда регион отбирает пилотные предприятия для реализации мероприятий по повышению производительности труда (в том числе, предприятия, расположенные в моногородах). Реализация мероприятий по повышению производительности труда в пилотном режиме осуществляется исключительно на предприятиях обрабатывающей промышленности, в последующие годы реализации региональной программы, в нее могут быть включены предприятия из сфер здравоохранения, образования, сельского хозяйства, производства товаров народного потребления, строительства, энергетики, железнодорожных и грузовых перевозок и др. В ходе реализации программ повышения производительности труда на предприятиях реализуются мероприятия по совершенствованию бизнес-моделей предприятий, внедрению новых операционных моделей, проводится оценка потенциала технологических изменений. Одновременно реализуются мероприятия по повышению качества работы институтов поддержки занятости, а также организовывается обучение управленческих команд субъекта Российской Федерации (руководство региона, предприятий - участников региональной программы, служб занятости, вовлеченных в программу, региональных центров компетенций). После начала реализации программ повышения производительности труда на предприятиях региональный центр компетенций обобщает полученные в ходе реализации таких программ знания, анализирует их и содействует их тиражированию на все предприятия региона. На федеральном уровне функционирует Федеральный центр компетенций. Он накапливает знания (международные практики, лучшие практики по субъектам Российской Федерации, данные предприятий для сопоставления, бенчмарки и др.), является методологом по вопросам производительности труда, поддерживает переориентацию каждого предприятия и каждого работника на непрерывное улучшение, повышение компетенций и общей культуры производительности, внедряет соревновательные практики по повышению производительности, организовывает образовательные программы, конкурсы лидеров производительности, конференции и др. Федеральный центр компетенций содействует созданию региональных центров компетенций, помогает сформировать команду региональных центров компетенций, при необходимости организует обучение и коучинг сотрудников региональных центров компетенций. Федеральный центр компетенций и региональные центры компетенций при взаимодействии с широким кругом образовательных организаций и корпоративных образовательных структур, отраслевых институтов и передовых предприятий на системной основе разрабатывают, апробируют и тиражируют меры, направленные на повышение производительности труда. Налажен процесс сбора, анализа, апробации инициатив и предложений от широкого круга организаций, специалистов и работников различных отраслей, построена система мотивации. Распространена культура бережливого и эффективного производства. Федеральный и региональные центры компетенций осуществляют методологическую и консультационную поддержку администрациям субъектов Российской Федерации и представителям предприятий (в том числе не являющимся участниками региональных программ по повышению производительности) по вопросам получения финансовых (как бюджетных, так и внебюджетных) и нефинансовых мер поддержки (как региональных, так и федеральных), вопросам участия в дополнительных мероприятиях и использования инструментов поддержки государственных программ Российской Федерации и субъектов Российской Федерации, что создает благоприятные условия для создания новых высокопроизводительных рабочих мест и роста производительности труда, содействует сбыту продукции предприятий на внутренние рынки и за рубеж. Федеральный и региональные центры компетенций взаимодействуют с институтами развития, консалтинговыми и образовательными организациями, формируя портфель компанийпартнеров, а также распространяют информацию о важности повышения производительности труда и способах ее повышения на федеральном и региональном уровнях через ресурс ИТ-платформы и путем проведения международных, региональных и общероссийских конференций и семинаров по вопросам повышения производительности труда, а также специализированных конкурсов и иных мероприятий. На базе Федерального центра компетенций реализуются образовательные мероприятия, специализированные семинары и тренинги по повышению уровня компетенций сотрудников предприятий в части управленческой, технологической и операционной эффективности работы предприятий. Предприятия, не входящие в пилотную программу, проводят онлайн-диагностику производительности на ИТ-платформе и получают на ней консультационные и образовательные услуги. Меры по повышению производительности труда на предприятиях, требующие изменений в квалификации и численности персонала, сопровождаются организованной работой по переобучению работников-участников региональных программ, а при необходимости - по их трудоустройству к другим работодателям. При выборе образовательных учреждений, участвующих в программе переобучения, может, в том числе, учитываться анализ результатов, продемонстрированных студентами данных учреждений во время демонстрационного экзамена и на чемпионатах по стандартам Ворлдскиллс. Необходимо обеспечить мониторинг эффективности результатов обучения работников, в том числе с привлечением специалистов по стандартам Ворлдскиллс. Детально процесс оценки эффективности обучения будет проработан при формировании региональных программ. По результатам анализа и реализации мероприятий региональных программ, направленных на развитие института поддержки занятости населения в субъектах Российской Федерации, осуществляется активизация взаимодействия институтов поддержки занятости и системы образования; совершенствуется работа служб занятости населения, которые координируют собственную деятельность с потребностями граждан и работодателей в целях более качественного удовлетворения потребностей рынка труда трудовыми ресурсами. В этих целях развивается среднесрочное планирование потребностей в кадрах на уровне региона, на межрегиональном уровне, на уровне крупных работодателей. В рамках мероприятий приоритетной программы осуществляется финансовая поддержка реализации мероприятий региональных программ, касающихся развития институтов поддержки занятости, реализации активных программ по обучению и, при необходимости, по трудоустройству работников предприятий-участников региональных программ. Обучение представителей органов исполнительной власти, руководства предприятий стратегическому планированию, оптимизации бизнес-процессов, в том числе лучшим мировым и отечественными практикам внедрения систем менеджмента бережливого производства, повышения операционной эффективности, методам мотивации персонала на непрерывное улучшение производительной деятельности, а также взаимодействию с региональными и федеральными институтами развития содействует качественной реализации региональных программ. Одновременно, в ходе обучения управленческих команд выстроена эффективная система коммуникации между различными субъектами Российской Федерации, что создает дополнительную к Федеральному центру компетенций платформу для обмена опытом, лучшими практиками и новыми идеями. В рамках мероприятий приоритетной программы осуществляется финансовая поддержка реализации мероприятий по повышению производительности труда на предприятиях-участниках региональных программ. Выстроена система отбора предприятий-участников программы, действия по повышению производительности на них скоординированы с деятельностью СЗН по переобучению и трудоустройству. На уровне субъектов Российской Федерации реализуются мероприятия организационной и финансовой поддержки мероприятий по повышению производительности труда на предприятиях (на первых этапах реализации программы - на предприятиях обрабатывающей промышленности), направленные, в числе прочего, на содействие в технологическом развитии, трансфер технологий, тиражирование лучших практик по организации производственных процессов и труда, в том числе на базе "модельных фабрик" и компаний-лауреатов соревнований по производительности, реализацию конкурсных практик по повышению производительности труда и другие. Организована работа по взаимодействию с компаниями с государственным участием и предприятиями, не являющимися участниками региональных программ, обладающих дефицитом квалифицированной рабочей силы, на предмет трудоустройства персонала, воспользовавшегося услугами СЗН в рамках приоритетной программы. Указанные мероприятия проводятся с учетом деятельности в регионах по реализации инвестиционных проектов, направленных на создание новых рабочих мест. Для предприятий-участников региональных программ, повышение производительности труда на которых реализуется за счет увеличения выпуска и выручки, реализуются мероприятия по расширению рынков сбыта их продукции и стимулированию продаж. Министерством экономического развития Российской Федерации совместно с заинтересованными федеральными органами исполнительной власти и институтами развития проводится инвентаризация мер поддержки. Условие о необходимости повышения производительности труда включено в качестве одного из критериев для получения предприятием мер поддержки институтов развития. Разработаны механизмы содействия доступу к мерам господдержки для предприятий, реализующих программы повышения производительности труда. Регулярный мониторинг показателей динамики производительности труда, а также данных по занятости используется главами субъектов Российской Федерации для оперативного контроля выполнения региональных программ, а также для принятия кадровых решений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Heading1"/>
        <w:spacing w:lineRule="atLeast" w:line="304" w:before="0" w:after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19.04.1991 № 1032-1 «О занятости населения в Российской Федерации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д. от 19.11.2021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 </w:t>
      </w:r>
      <w:r>
        <w:rPr>
          <w:lang w:eastAsia="en-US"/>
        </w:rPr>
        <w:t xml:space="preserve">В рамках реализации муниципальной программы предусмотрен комплекс процессных мероприятий "Повышение эффективности работы органа местного самоуправления и уменьшение количества незанятого населения", </w:t>
      </w:r>
      <w:r>
        <w:rPr>
          <w:rFonts w:eastAsia="Calibri"/>
        </w:rPr>
        <w:t xml:space="preserve">в рамках реализации которого предусматривается проведение мероприятий по профессиональной переподготовке и повышению квалификации муниципальных служащих, а также </w:t>
      </w:r>
      <w:r>
        <w:rPr/>
        <w:t>привлечению населения, в первую очередь молодежи, к общественным работам, имеющих социально полезную направленность</w:t>
      </w:r>
      <w:r>
        <w:rPr>
          <w:rFonts w:eastAsia="Calibri"/>
        </w:rPr>
        <w:t>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настоящей Программ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производительности труда и развитие общественных работ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б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Style24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астоящей программы поставлены задачи:</w:t>
      </w:r>
    </w:p>
    <w:p>
      <w:pPr>
        <w:pStyle w:val="Style22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- повышение квалификации кадрового состава администрации </w:t>
      </w:r>
      <w:r>
        <w:rPr>
          <w:rFonts w:eastAsia="Times New Roman"/>
          <w:sz w:val="24"/>
          <w:szCs w:val="24"/>
          <w:lang w:eastAsia="ru-RU"/>
        </w:rPr>
        <w:t>Скребловского</w:t>
      </w:r>
      <w:r>
        <w:rPr>
          <w:sz w:val="24"/>
          <w:szCs w:val="24"/>
          <w:lang w:eastAsia="ru-RU"/>
        </w:rPr>
        <w:t xml:space="preserve"> сельского поселения; </w:t>
      </w:r>
    </w:p>
    <w:p>
      <w:pPr>
        <w:pStyle w:val="Style24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населения к общественным работам, имеющих социально полезную направленность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кребловского сельского поселения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Производительность труда и поддержка занятости на территории Скребловского 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3- 2025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изводительность труда и поддержка занятости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9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9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,87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,87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вышение эффективности работы органа местного самоуправления и уменьшение количества незанятого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специалистов администрации Скребловского сельского поселения, прошедших обучение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мероприятий по обучению специалистов администрации Скребловского сельского поселения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рабочих мест для молодежи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9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9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,87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,87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7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2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94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94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15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15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4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4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58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58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Производительность труда и поддержка занятости на территории Скребловского  сельского поселения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Увеличение производительности труда на территории 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 П</w:t>
            </w:r>
            <w:r>
              <w:rPr>
                <w:sz w:val="20"/>
                <w:szCs w:val="20"/>
              </w:rPr>
              <w:t>овышение квалификации кадрового состава администрац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специалистов администрации Скребловского сельского поселения, прошедших обучение (повышение квалификац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мероприятий по обучению специалистов администрации Скребл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2 Привлечение молодежи к общественным работам, имеющих социально полезную направленность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2.1 </w:t>
            </w:r>
            <w:r>
              <w:rPr>
                <w:sz w:val="20"/>
                <w:szCs w:val="20"/>
              </w:rPr>
              <w:t>Количество рабочих мест для молодеж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720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2:00Z</dcterms:created>
  <dc:creator>HOMEUSER</dc:creator>
  <dc:description/>
  <cp:keywords/>
  <dc:language>en-US</dc:language>
  <cp:lastModifiedBy>Сотрудник</cp:lastModifiedBy>
  <cp:lastPrinted>2024-09-30T10:12:00Z</cp:lastPrinted>
  <dcterms:modified xsi:type="dcterms:W3CDTF">2024-09-30T07:13:00Z</dcterms:modified>
  <cp:revision>29</cp:revision>
  <dc:subject/>
  <dc:title>ЛЕНИНГРАДСКАЯ  ОБЛАСТЬ</dc:title>
</cp:coreProperties>
</file>