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30 сентября 2022 года                                № 3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 внесении изменений в постановление от 26.06.2020  № 164 «Об утверждении муниципальной программы «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 в 2021-2023 годах»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0 марта 1999 № 52-ФЗ «О санитарно-эпидемиологическом благополучии населения», Федеральным законом от 06.10.2003 № 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,</w:t>
      </w:r>
      <w:r>
        <w:rPr>
          <w:color w:val="000000"/>
        </w:rPr>
        <w:t xml:space="preserve"> Постановлением Правительства Ленинградской области от 10.06.2022 № 398 «Об утверждении распределения на 2022 год и на плановый период 2023 и 2024 годов субсидий из областного бюджета Ленинградской области бюджетам муниципальных образований Ленинградской области на создание мест (площадок) накопления твердых коммунальных отходов в рамках государственной программы Ленинградской области «Охраны окружающей среды Ленинградской области», в целях реализации функций в сфере обращения с отходами и эффективного использования бюджетных средств, направленных на </w:t>
      </w:r>
      <w:r>
        <w:rPr/>
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 администрация Скребл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изменения и дополнения в муниципальную программу «Строительство новых контейнерных площадок на территории МО Скребловское сельское поселение Лужского муниципального района Ленинградской области» (в редакции от 24.12.2021 № 431, от 21.06.2022 № 199) (далее – Программа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тексту муниципальной программы «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» (приложения к Постановлению, далее –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а) наименование программы изложить в следующей редакции</w:t>
      </w:r>
      <w:r>
        <w:rPr>
          <w:color w:val="000000"/>
          <w:sz w:val="24"/>
          <w:szCs w:val="24"/>
          <w:lang w:val="ru-RU"/>
        </w:rPr>
        <w:t xml:space="preserve"> с 01.01.2023 года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«</w:t>
      </w:r>
      <w:r>
        <w:rPr/>
        <w:t>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</w:t>
      </w:r>
      <w:r>
        <w:rPr>
          <w:color w:val="000000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ункт паспорта Программы «Ожидаемые результаты реализации </w:t>
        <w:br/>
        <w:t>муниципальной программы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877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3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19 ед. к 2023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15 ед. к 2023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3 ед. к 2023 году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есятый абзац раздела 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</w:t>
      </w:r>
      <w:r>
        <w:rPr>
          <w:lang w:eastAsia="en-US"/>
        </w:rPr>
        <w:t>На достижение цели федерального проекта «Комплексная система обращения с твердыми коммунальными отходам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Изложить в новой редакции Приложение 2 к муниципальной программе «Прогнозные значения показателей (индикаторов) реализации муниципальной программы 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  <w:r>
        <w:rPr/>
        <w:t>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ascii="Times New Roman" w:hAnsi="Times New Roman"/>
          <w:color w:val="000000"/>
        </w:rPr>
        <w:t xml:space="preserve">3. Настоящее постановление подлежит официального опублик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Скребловского сельского поселения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6.06.2020 № 164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№ 347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-2023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выигравшие торги (конкурсы, запросы котировок) на проведение отдельных видов работ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3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остроенных новых и реконструируемых площадок для сбора твердых коммунальных отходов – 19 ед. к 2023 году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Количество приобретенных и установленных емкостей для совместного и раздельного накопления ТКО – 15 ед. к 2023 году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приведенных до нормативных требований площадок для сбора твердых коммунальных отходов - 53 ед. к 2023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2 566,3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изменениями, вступившими с 01.01.2019 в </w:t>
      </w:r>
      <w:hyperlink r:id="rId3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 xml:space="preserve"> на органы местного самоуправления возложено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 (ст. 8).</w:t>
      </w:r>
    </w:p>
    <w:p>
      <w:pPr>
        <w:pStyle w:val="Normal"/>
        <w:jc w:val="both"/>
        <w:rPr/>
      </w:pPr>
      <w:r>
        <w:rPr/>
        <w:tab/>
        <w:t>Сложившаяся к настоящему времени на территории муниципального образования Скребловское сельское поселение Лужского муниципального района Ленинградской области система санкционированных мест сбора твердых коммунальных отходов (далее ТКО) имеет ряд недостатков:</w:t>
      </w:r>
    </w:p>
    <w:p>
      <w:pPr>
        <w:pStyle w:val="Normal"/>
        <w:jc w:val="both"/>
        <w:rPr/>
      </w:pPr>
      <w:r>
        <w:rPr/>
        <w:tab/>
        <w:t>1. Ряд контейнерных площадок, расположенных на территории муниципального образования Скребловское сельское поселение Лужского муниципального района Ленинградской области вблизи многоэтажных домов, не соответствуют действующим техническим нормативам, в соответствии с которыми данные объекты должны иметь всепогодные подъезды, трехсторонние ограждения и твердые основания.</w:t>
      </w:r>
    </w:p>
    <w:p>
      <w:pPr>
        <w:pStyle w:val="Normal"/>
        <w:jc w:val="both"/>
        <w:rPr/>
      </w:pPr>
      <w:r>
        <w:rPr/>
        <w:tab/>
        <w:t>2. Количество контейнерных площадок расположенных в зоне одноэтажной жилой застройки  не обеспечивает потребности в таких объектах, существенно возросшей после изменений в законодательстве, обязавших всех жителей, в том числе проживающих в так называемом «частном секторе» платить за образующиеся у них отходы.</w:t>
      </w:r>
    </w:p>
    <w:p>
      <w:pPr>
        <w:pStyle w:val="Normal"/>
        <w:jc w:val="both"/>
        <w:rPr/>
      </w:pPr>
      <w:r>
        <w:rPr/>
        <w:tab/>
        <w:t>3. Действующие контейнерные площадки и их оборудование значительно изношены в результате их эксплуатации перевозчиками отходов.</w:t>
      </w:r>
    </w:p>
    <w:p>
      <w:pPr>
        <w:pStyle w:val="Normal"/>
        <w:jc w:val="both"/>
        <w:rPr/>
      </w:pPr>
      <w:r>
        <w:rPr/>
        <w:tab/>
        <w:t>Перечисленные проблемы негативно сказываются на общей санитарно-экологической  обстановке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Для исправления сложившейся ситуации предлагается провести на территории  муниципального образования Скребловское сельское поселение Лужского муниципального района Ленинградской области комплекс работ по строительству недостающего количества таких объектов в зоне индивидуальной жилой застройки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hyperlink r:id="rId4">
        <w:r>
          <w:rPr>
            <w:rStyle w:val="InternetLink"/>
          </w:rPr>
          <w:t>Федеральный закон от 24.06.1998 № 89-ФЗ «Об отходах производства и потребления»</w:t>
        </w:r>
      </w:hyperlink>
      <w:r>
        <w:rPr/>
        <w:t>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hyperlink r:id="rId5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Ленинградской области «Охрана окружающей среды  Ленинградской области»,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lang w:eastAsia="en-US"/>
        </w:rPr>
        <w:t>утверждённой постановлением Правительства Ленинградской области от 31.10.2013 № 368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Муниципальная программа реализуется в рамках федерального проекта «Комплексная система обращения с твердыми коммунальными отходами», направленнного на снижение экологической нагрузки на население за счет сокращения захоронения твердых коммунальных отходов, в том числе прошедших обработку (сортировку). Предполагается, что будет сформирована комплексная система обращения с твердыми коммунальными отходами, включая создание условий для утилизации запрещенных к захоронению отход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ю проекта является эффективное обращение с отходами производства и потребле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Задача реализации проекта – рост объема ТКО, направленных на вторичную переработку, до 25,2 млн. тонн; рост объема ТКО, направленных на обработку, до 42 млн. тонн; снижение на 22% доли импортированного оборудования для обработки и утилизации ТКО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На достижение цели федерального проекта «Комплексная система обращения с твердыми коммунальными отходами» направлены мероприятия муниципальной программы по созданию мест (площадок) накопления твердых коммунальных отходов и оснащению мест (площадок) накопления твердых коммунальных отходов емкостями для раздельного накопления твердых коммунальных отх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решение задач программы направлен комплекс процессных мероприятий «Строительство и реконструкция контейнерных площадок на территории Скребловского сельского поселения», в рамках реализации которого предусматривается проведение мероприятий по благоустройству поселений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Целью реализации Программы является 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сновной задачей реализуемой Программы является 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риод 2021 год</w:t>
      </w:r>
      <w:r>
        <w:rPr/>
        <w:b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275"/>
        <w:gridCol w:w="1276"/>
        <w:gridCol w:w="1134"/>
        <w:gridCol w:w="1134"/>
        <w:gridCol w:w="1134"/>
        <w:gridCol w:w="1276"/>
        <w:gridCol w:w="2301"/>
      </w:tblGrid>
      <w:tr>
        <w:trPr>
          <w:trHeight w:val="4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»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Строительство и реконструкция контейнерных площадок в зоне индивидуальной жилой застройки (частном секторе) и в зоне многоэтажной застройки»</w:t>
            </w:r>
          </w:p>
        </w:tc>
      </w:tr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мероприятия по созданию мест (площадок) накопления твердых коммунальных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2 - 2023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73"/>
        <w:gridCol w:w="1136"/>
        <w:gridCol w:w="1138"/>
        <w:gridCol w:w="995"/>
        <w:gridCol w:w="1278"/>
        <w:gridCol w:w="1136"/>
        <w:gridCol w:w="993"/>
        <w:gridCol w:w="1701"/>
        <w:gridCol w:w="1559"/>
        <w:gridCol w:w="15"/>
        <w:gridCol w:w="2008"/>
      </w:tblGrid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новых и реконструкция старых контейнерных площадок на территории МО Скребловское сельское поселение Лужского муниципального района Ленинградской област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6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6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роенных новых и реконструируемых площадок для сбора твердых коммунальных отходов, ед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6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5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Проектная часть </w:t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3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4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мест (площадок) накопления твердых коммунальных от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0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4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614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b/>
                <w:sz w:val="20"/>
                <w:szCs w:val="20"/>
              </w:rPr>
              <w:t>Строительство и реконструкция контейнерных площадок на территории Скребло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>
          <w:trHeight w:val="695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троительство новых и реконструкция старых контейнерных площадок, оборудование, оснащение и содержание контейнерных площадок  на территории МО Скребловское сельское поселение Луж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Формирование системы санкционированных мест сбора твердых коммунальных отходов на территории муниципального образования Скребловское сельское поселение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риведение технического и эксплуатационного состояния, установленных и вновь формируемых контейнерных площадок для сбора мусора до нормативных требований (наличие трехстороннего ограждения, твердое основание, крыша)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построенных новых и реконструируемых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иобретенных и установленных емкостей для совместного и раздельного накопления ТК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3 </w:t>
            </w:r>
            <w:r>
              <w:rPr>
                <w:sz w:val="20"/>
                <w:szCs w:val="20"/>
              </w:rPr>
              <w:t>Количество приведенных до нормативных требований площадок для сбора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85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85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85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1591" TargetMode="External"/><Relationship Id="rId4" Type="http://schemas.openxmlformats.org/officeDocument/2006/relationships/hyperlink" Target="http://docs.cntd.ru/document/901711591" TargetMode="External"/><Relationship Id="rId5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2-09-09T10:24:00Z</cp:lastPrinted>
  <dcterms:modified xsi:type="dcterms:W3CDTF">2022-09-30T05:25:00Z</dcterms:modified>
  <cp:revision>121</cp:revision>
  <dc:subject/>
  <dc:title>ЛЕНИНГРАДСКАЯ  ОБЛАСТЬ</dc:title>
</cp:coreProperties>
</file>