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4 декабря 2021 года                                № 4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постановление от 20.07.2021 № 242 «Об утверждении муниципальной программы «Развитие и поддержка субъектов малого и среднего предпринимательства в Скребловском сельском поселении на 2022-2024 годы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приведения нормативных правовых актов администрации Скреб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и поддержка субъектов малого и среднего предпринимательства в Скребловском сельском поселении на 2022-2024 годы», утвержденную постановлением администрации Скребловского сельского поселения от 20.07.2021 № 242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 1 января 2022 года.</w:t>
      </w:r>
    </w:p>
    <w:p>
      <w:pPr>
        <w:pStyle w:val="Style18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0.07.2021 № 242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4.12.2021 № 4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Скребловском сельском поселен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мероприятий</w:t>
            </w:r>
            <w:r>
              <w:rPr>
                <w:lang w:eastAsia="en-US"/>
              </w:rPr>
              <w:t xml:space="preserve"> по развитию и поддержке малого предпринимательства</w:t>
            </w:r>
            <w:r>
              <w:rPr/>
              <w:t xml:space="preserve"> - 3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6,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кребл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Федеральный закон от 24 июля 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Федеральный закон от 26.07.2006 № 135-ФЗ «О защите конкуренции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r>
        <w:rPr/>
        <w:t>стратегию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 1083-р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Стимулирование экономической активности Ленинградской области», </w:t>
      </w:r>
      <w:hyperlink r:id="rId4">
        <w:r>
          <w:rPr>
            <w:rStyle w:val="InternetLink"/>
            <w:bCs/>
          </w:rPr>
          <w:t>утвержденная постановлением Правительства Ленинградской области от 14.11.2013 № 394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лью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,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  <w:r>
        <w:rPr>
          <w:rFonts w:eastAsia="Calibri"/>
        </w:rPr>
        <w:t xml:space="preserve">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кребл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843"/>
        <w:gridCol w:w="1559"/>
        <w:gridCol w:w="188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и поддержка субъектов малого и среднего предпринимательства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редоставление информационной поддержки и создание положительного имиджа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мероприятия по развитию и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Скребл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2-24T13:32:00Z</cp:lastPrinted>
  <dcterms:modified xsi:type="dcterms:W3CDTF">2021-12-24T10:32:00Z</dcterms:modified>
  <cp:revision>72</cp:revision>
  <dc:subject/>
  <dc:title>ЛЕНИНГРАДСКАЯ  ОБЛАСТЬ</dc:title>
</cp:coreProperties>
</file>