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24 декабря 2021 года                                № 4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 внесении изменений в постановление от 30.06.2021 № 210 «Об утверждении муниципальной программы «</w:t>
            </w:r>
            <w:r>
              <w:rPr/>
              <w:t>Комплексное развитие территории Скребловского сельского поселения</w:t>
            </w:r>
            <w:r>
              <w:rPr>
                <w:color w:val="000000"/>
              </w:rPr>
              <w:t xml:space="preserve">»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В целях приведения нормативных правовых актов администрации Скреб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Style2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Комплексное развитие территории Скребловского сельского поселения», утвержденную постановлением администрации Скребловского сельского поселения от 30.06.2021 № 210 изменения, изложив ее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rPr/>
      </w:pPr>
      <w:r>
        <w:rPr/>
        <w:t>2. Настоящее постановление вступает в силу с 1 января 2022 года.</w:t>
      </w:r>
    </w:p>
    <w:p>
      <w:pPr>
        <w:pStyle w:val="Style18"/>
        <w:ind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3. Настоящее постановление подлежит официального опубликования. </w:t>
      </w:r>
    </w:p>
    <w:p>
      <w:pPr>
        <w:pStyle w:val="Normal"/>
        <w:autoSpaceDE w:val="false"/>
        <w:ind w:firstLine="708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Скребловского сельского поселения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6.2021 № 210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24.12.2021 № 429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Комплексное развитие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учреждение культуры Социально – культурный центр «Лидер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, предприятия малого бизнес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среды проживания населения Скребловского сельского посел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фор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плексного обустройства населенных пунктов, расположенных на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у следующих показателей: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кружков увеличится до 20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человек, посещающих библиотеки увеличится до 470 чел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проведенных культурно-массовых мероприятий увеличится до 172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размер заработной платы работников культуры увеличится до 46,8 тыс. руб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тремонтированных объектов культуры – 1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освобождение 80 га земель Скребловского сельского поселения от борщевика Сосновского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доля населения, обеспеченного природным газом  - 20 %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количество мероприятий, направленных на поддержание объектов теплоснабжения в нормативном состоянии – 3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благоустройству в целях создания благоприятной среды для проживания и отдыха жителей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ведение в нормативное состояние 5 км дорог на территории посел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вышение безопасности дорожного движения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тивопожарное опахивание населенных пунктов – 15000 кв. м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бустроенных пожарных водоемов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обеспечению безопасности людей на водных объектах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противодействию экстремизму и профилактике терроризма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15.01.2018 № 3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28.12.2018 № 147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ддержку развития общественной инфраструктуры муниципального значения – 4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51 365,3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предусмотрены (приложение 3 к муниципальной программе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реализации Государственной программы Ленинградской области «Комплексное развитие сельских территорий Ленинградской области» необходимо осуществление мер по повышению уровня и качества жизни в сельской местност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На селе ситуация,  сложившаяся в социальной сфере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Разница в комфортности проживания в городских и сельских поселениях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е сельское поселение также нуждается в комплексном развитии территории, а имен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универсальной спортивной площадки в п. Межозерны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амбулатории в п. Скребло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ификация населенных пун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и автомобильных дорог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Дополнительно 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ая программа Ленинградской области «</w:t>
      </w:r>
      <w:r>
        <w:rPr/>
        <w:t>Комплексное развитие сельских территорий Ленинградской области</w:t>
      </w:r>
      <w:r>
        <w:rPr>
          <w:bCs/>
        </w:rPr>
        <w:t xml:space="preserve">», </w:t>
      </w:r>
      <w:hyperlink r:id="rId4">
        <w:r>
          <w:rPr>
            <w:rStyle w:val="InternetLink"/>
          </w:rPr>
          <w:t>утвержденная постановлением Правительства Ленинградской области от 27.12.2019 № 636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</w:t>
      </w:r>
      <w:hyperlink w:anchor="P42">
        <w:r>
          <w:rPr>
            <w:rStyle w:val="InternetLink"/>
          </w:rPr>
          <w:t>программа</w:t>
        </w:r>
      </w:hyperlink>
      <w:r>
        <w:rPr/>
        <w:t xml:space="preserve"> Ленинградской области «Развитие транспортной системы Ленинградской области», </w:t>
      </w:r>
      <w:hyperlink r:id="rId5">
        <w:r>
          <w:rPr>
            <w:rStyle w:val="InternetLink"/>
          </w:rPr>
          <w:t>утвержденная постановлением Правительства Ленинградской области от 14.11.2013 № 397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Развитие культуры Ленинградской области», </w:t>
      </w:r>
      <w:hyperlink r:id="rId6">
        <w:r>
          <w:rPr>
            <w:rStyle w:val="InternetLink"/>
          </w:rPr>
          <w:t>утвержденная постановлением Правительства Ленинградской области от 14.11.2013 № 404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Устойчивое общественное развитие в Ленинградской области», </w:t>
      </w:r>
      <w:hyperlink r:id="rId7">
        <w:r>
          <w:rPr>
            <w:rStyle w:val="InternetLink"/>
          </w:rPr>
          <w:t>утвержденная постановлением Правительства Ленинградской области от 14.11.2013 № 399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новные цели и задачи долгосрочного развития сельских территорий Ленинградской области определены </w:t>
      </w:r>
      <w:hyperlink r:id="rId8">
        <w:r>
          <w:rPr>
            <w:rStyle w:val="InternetLink"/>
            <w:bCs/>
          </w:rPr>
          <w:t>Стратегией</w:t>
        </w:r>
      </w:hyperlink>
      <w:r>
        <w:rPr>
          <w:bCs/>
        </w:rPr>
        <w:t xml:space="preserve"> социально-экономического развития Ленинградской области до 2030 года, утвержденной областным законом от 8 августа 2016 года № 76-оз, в рамках направлений и приоритетов социально-экономического развития "Продовольственная безопасность", "Комфортные поселения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ратегической целью в рамках направления "Комфортные поселения" является повышение качества среды проживания во всех населенных пунктах Ленинградской области.</w:t>
      </w:r>
    </w:p>
    <w:p>
      <w:pPr>
        <w:pStyle w:val="Normal"/>
        <w:ind w:firstLine="567"/>
        <w:jc w:val="both"/>
        <w:rPr/>
      </w:pPr>
      <w:r>
        <w:rPr>
          <w:bCs/>
        </w:rPr>
        <w:t>Мероприятия муниципальной программы направлены на достижение целей</w:t>
      </w:r>
      <w:r>
        <w:rPr>
          <w:lang w:eastAsia="en-US"/>
        </w:rPr>
        <w:t xml:space="preserve"> федеральны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едеральный проект «Современный облик сельских территорий». В целях внедрения комплексного подхода к созданию комфортных условий жизнедеятельности на сельских территориях за счет средств федерального и областного бюджета Ленинградской области проектом предусмотрена реализация мероприятия по реализации проектов комплексного развития сельских территорий (сельских агломераций). На достижение цели данного проекта направлено мероприятие муниципальной программы по капитальному ремонту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едеральны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/>
      </w:pPr>
      <w:r>
        <w:rPr>
          <w:lang w:eastAsia="en-US"/>
        </w:rPr>
        <w:t>Федеральный проект «Дорожная сеть». Проектом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lang w:eastAsia="en-US"/>
        </w:rPr>
        <w:t>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en-US"/>
        </w:rPr>
        <w:t>На решение задач муниципальной прог</w:t>
      </w:r>
      <w:r>
        <w:rPr>
          <w:rFonts w:eastAsia="Calibri"/>
        </w:rPr>
        <w:t>раммы направлены комплексы процесс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учреждений культурно-досугового типа, физической культуры и спорта в Скребловском сельском поселении», в рамках реализации которого предусматривается расходы на содержание муниципальных казенных учреждений культуры и муниципальных казенных библиотек, организацию и проведение культурно-массов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и сохранение кадрового потенциала работников в учреждениях культуры», в рамках реализации которого предусматривается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0 года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оддержание устойчивой работы и развитию коммунальной и инженерной инфраструктуры», в рамках реализации которого предусматривается расходы на проектно-изыскательские работы и строительство газопровода, мероприятия по подготовке объектов теплоснабжения к отопительному сезону на территории поселения, реализацию  мероприятий по обеспечению устойчивого функционирования объектов теплоснабжения на территории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по благоустройству, в рамках реализации которого предусматривается расходы на мероприятия по учету и обслуживанию уличного освещения поселения, организацию и содержание мест захоронения, прочие мероприятия по благоустройству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еализация функций в сфере обращения с отходами», в рамках реализации которого предусматривается расходы на организацию вывоза несанкционированных свалок, организацию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Содействие развитию участия населения в осуществлении местного самоуправления в Ленинградской области», в рамках реализации которого предусматривается 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,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поддержку развития общественной инфраструктуры муниципаль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азвитие транспортной инфраструктуры и содержание автомобильных дорог в Скребловском сельском поселении», в рамках реализации которого предусматривается расходы на мероприятия по обслуживанию и содержанию автомобильных дорог местного значения, Проведение инвентаризации и оформление технических и кадастровых паспортов дорог местного значения, мероприятия по капитальному ремонту и ремонту автомобильных дорог общего пользования местного значения,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, мероприятия, направленные на повышение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Обеспечение безопасности населения на территории Скребловского сельского поселения», в рамках реализации которого предусматривается расходы на мероприятия по предупреждению и ликвидации последствий чрезвычайных ситуаций и стихийных бедствий, мероприятия по укреплению пожарной безопасности на территории поселений, осуществление мероприятий по обеспечению безопасности людей на водных объектах, мероприятия по противодействию экстремизму и профилактике терроризма.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униципальная программа направлена на создание благоприятных условий для комплексного развития Скребловского сельского поселения на долгосрочную перспекти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Целью реализации настоящей муниципальной программы является повышение качества среды проживания населения Скребл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жизнедеятельности населения;</w:t>
      </w:r>
    </w:p>
    <w:p>
      <w:pPr>
        <w:pStyle w:val="Normal"/>
        <w:ind w:firstLine="709"/>
        <w:jc w:val="both"/>
        <w:rPr/>
      </w:pPr>
      <w:r>
        <w:rPr/>
        <w:t>- повышение уровня комплексного обустройства населенных пунктов, расположенных на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Комплексное развитие территории Скреб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2- 2024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35"/>
        <w:gridCol w:w="1135"/>
        <w:gridCol w:w="993"/>
        <w:gridCol w:w="1276"/>
        <w:gridCol w:w="1135"/>
        <w:gridCol w:w="993"/>
        <w:gridCol w:w="1701"/>
        <w:gridCol w:w="1559"/>
        <w:gridCol w:w="15"/>
        <w:gridCol w:w="2008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2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9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0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3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6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6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тремонтированных объектов культуры, ед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капитальному ремонту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лощадь земель, освобожденных от борщевика Сосновского,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8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8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Дорожная с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яженность отремонтированных дорог, км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Развитие учреждений культурно-досугового типа, физической культуры и спорта в Скребловском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кружков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ещающих библиотеки,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роведенных культурно-массовых мероприятий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1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6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и проведение культурно-масс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Развитие и сохранение кадрового потенциала работников в учреждениях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средней заработной платы работников культуры, руб.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9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ддержание устойчивой работы и развитию коммунальной и инженер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населения, обеспеченного природным газом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ероприятий, направленных на поддержание объектов теплоснабжения в нормативном состоянии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но-изыскательские работы и строительство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дготовке объектов теплоснабжения к отопительному сезону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плекс процессных мероприятий по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0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й по благоустройству в целях создания благоприятной среды для проживания и отдыха жителей, ед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Реализация функций в сфере обращения с отход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ывоза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Содействие развитию участия населения в осуществлении местного самоуправления в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8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7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15.01.2018 № 3-оз</w:t>
            </w:r>
            <w:r>
              <w:rPr>
                <w:sz w:val="16"/>
                <w:szCs w:val="16"/>
                <w:lang w:eastAsia="en-US"/>
              </w:rPr>
              <w:t>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28.12.2018 года № 147-оз</w:t>
            </w:r>
            <w:r>
              <w:rPr>
                <w:sz w:val="16"/>
                <w:szCs w:val="16"/>
                <w:lang w:eastAsia="en-US"/>
              </w:rPr>
              <w:t>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бустроенных площадок ТКО, ед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8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7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3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Развитие транспортной инфраструктуры и содержание автомобильных дорог в Скреблов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8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роприятий, направленных на повышение безопасности дорожного движения, ед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7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инвентаризации и оформление технических и кадастровых паспортов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, направленные на 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Обеспечение безопасности населения на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ое опахивание населенных пунктов Скребловского СП, кв.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строенных пожарных водоемов, ед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ероприятий по обеспечению безопасности людей на водных объектах, ед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личество мероприятий по противодействию экстремизму и профилактике терроризма, ед.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тиводействию экстремизму и профилактике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Комплексное развитие территории Скреб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Повышение качества среды проживания населения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Создание комфортных условий жизнедеятельности на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 Количество круж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2 Количество посещающих 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3 Количество проведенных культурно-массовых мероприя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4 Размер средней заработной платы работник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на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1 Количество отремонтирова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2 Площадь земель, освобожденных от борщевика Сосновск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3 Доля населения, обеспеченного природным газ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4 Количество мероприятий, направленных на поддержание объектов теплоснабжения в нормативном состоян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5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 по благоустройству в целях создания благоприятной среды для проживания и отдыха ж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3 </w:t>
            </w:r>
            <w:r>
              <w:rPr>
                <w:sz w:val="20"/>
                <w:szCs w:val="20"/>
              </w:rPr>
              <w:t>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 Протяженность отремонтированных дор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2 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ероприятий, направленных на повышение безопасности дорожного дви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4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4.1 Противопожарное опахивание населенных пунктов Скребловского С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2 </w:t>
            </w:r>
            <w:r>
              <w:rPr>
                <w:color w:val="000000"/>
                <w:sz w:val="20"/>
                <w:szCs w:val="20"/>
              </w:rPr>
              <w:t>Количество обустроенных пожарных водое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3 </w:t>
            </w:r>
            <w:r>
              <w:rPr>
                <w:color w:val="000000"/>
                <w:sz w:val="20"/>
                <w:szCs w:val="20"/>
              </w:rPr>
              <w:t>Количество мероприятий по обеспечению безопасности людей на водны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4 </w:t>
            </w:r>
            <w:r>
              <w:rPr>
                <w:color w:val="000000"/>
                <w:sz w:val="20"/>
                <w:szCs w:val="20"/>
              </w:rPr>
              <w:t>Количество мероприятий по противодействию экстремизму и профилактике террор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5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1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15.01.2018 № 3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2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28.12.2018 года № 147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2 Количество мероприятий, направленных </w:t>
            </w:r>
            <w:r>
              <w:rPr>
                <w:color w:val="000000"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3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ведения о налоговых расходах бюджета муниципального образования Скребловское сельское поселение,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ых на достижение ц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3"/>
        <w:gridCol w:w="2492"/>
        <w:gridCol w:w="2743"/>
        <w:gridCol w:w="2110"/>
        <w:gridCol w:w="1729"/>
        <w:gridCol w:w="2577"/>
        <w:gridCol w:w="152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плательщ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ижения целей муниципальной програм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логового расхода (тыс. руб.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1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14"/>
            <w:bookmarkEnd w:id="1"/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Par15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Par16"/>
            <w:bookmarkEnd w:id="3"/>
            <w:r>
              <w:rPr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7.11.2019 № 2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которым установлены налоговые льготы в виде уменьшения налоговой базы на величину кадастровой стоимости 1200 кв. м  площади земельного участка, предоставленного на основании Областных законов Ленинградской области  от 14.10.2008 № 105-оз и от 17.07.2018 № 75-оз, находящегося в собственности налогоплательщика (членов многодетной семь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- отчетны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оцен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первы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послед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ведения о налоговых расходах формируются по подпрограммам с указанием итоговой суммы во втором столбце </w:t>
      </w:r>
      <w:hyperlink w:anchor="Par17">
        <w:r>
          <w:rPr>
            <w:rStyle w:val="InternetLink"/>
          </w:rPr>
          <w:t>графы 7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лановые значения </w:t>
      </w:r>
      <w:hyperlink w:anchor="Par16">
        <w:r>
          <w:rPr>
            <w:rStyle w:val="InternetLink"/>
          </w:rPr>
          <w:t>граф 6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определяются на основании отчетных данных прошлых лет с учетом изменений (планируемых изменений) налогового законодательства и ожидаемых тенденций изменения численности плательщиков налогов, имеющих право на льготу. </w:t>
      </w:r>
      <w:hyperlink w:anchor="Par15">
        <w:r>
          <w:rPr>
            <w:rStyle w:val="InternetLink"/>
          </w:rPr>
          <w:t>Графы 5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заполняются до конца реализации муниципальной программы.</w:t>
      </w:r>
    </w:p>
    <w:p>
      <w:pPr>
        <w:pStyle w:val="Normal"/>
        <w:jc w:val="right"/>
        <w:rPr/>
      </w:pPr>
      <w:r>
        <w:rPr/>
      </w:r>
    </w:p>
    <w:sectPr>
      <w:footerReference w:type="default" r:id="rId11"/>
      <w:footerReference w:type="first" r:id="rId12"/>
      <w:type w:val="nextPage"/>
      <w:pgSz w:orient="landscape" w:w="16838" w:h="11906"/>
      <w:pgMar w:left="426" w:right="72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>
        <w:sz w:val="24"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  <w:color w:val="000000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5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6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7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8" Type="http://schemas.openxmlformats.org/officeDocument/2006/relationships/hyperlink" Target="consultantplus://offline/ref=8600B8D9EC65016749BF23FA121FD413A0C0142E334A8801CE17AFAC8422BFAD148995FE1BEFBE5B7E8B2739605F5D78F30F34AF4D5B5515S3uA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AdmSkr</cp:lastModifiedBy>
  <cp:lastPrinted>2021-12-24T11:40:00Z</cp:lastPrinted>
  <dcterms:modified xsi:type="dcterms:W3CDTF">2021-12-24T08:40:00Z</dcterms:modified>
  <cp:revision>127</cp:revision>
  <dc:subject/>
  <dc:title>ЛЕНИНГРАДСКАЯ  ОБЛАСТЬ</dc:title>
</cp:coreProperties>
</file>